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69" w:leader="none"/>
        </w:tabs>
        <w:jc w:val="both"/>
        <w:rPr/>
      </w:pPr>
      <w:r>
        <w:rPr>
          <w:b/>
          <w:sz w:val="36"/>
        </w:rPr>
      </w:r>
      <w:r>
        <w:rPr>
          <w:b/>
          <w:sz w:val="36"/>
        </w:rPr>
        <w:tab/>
        <w:t xml:space="preserve">PRECEPTOR EVALUATION </w:t>
      </w:r>
      <w:r>
        <w:rPr/>
        <w:t>QUESTIONNAIR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231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udent's Name:</w:t>
            </w:r>
            <w:r>
              <w:rPr>
                <w:u w:val="single"/>
              </w:rPr>
              <w:t xml:space="preserve">                                                                         </w:t>
            </w:r>
            <w:r>
              <w:rPr/>
              <w:t xml:space="preserve"> Period #: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       (  )Core   (  )Electiv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69" w:leader="none"/>
              </w:tabs>
              <w:jc w:val="both"/>
              <w:rPr/>
            </w:pPr>
            <w:r>
              <w:rPr/>
              <w:t>Preceptor's Name:</w:t>
            </w:r>
            <w:r>
              <w:rPr>
                <w:u w:val="single"/>
              </w:rPr>
              <w:t xml:space="preserve">                                      </w:t>
            </w:r>
            <w:r>
              <w:rPr/>
              <w:t xml:space="preserve"> Clerkship Name: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6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69" w:leader="none"/>
              </w:tabs>
              <w:jc w:val="both"/>
              <w:rPr/>
            </w:pPr>
            <w:r>
              <w:rPr/>
              <w:t>Site Name:______________________________________________________________________</w:t>
            </w:r>
          </w:p>
        </w:tc>
      </w:tr>
      <w:tr>
        <w:trPr/>
        <w:tc>
          <w:tcPr>
            <w:tcW w:w="10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ll answers and written comments are kept </w:t>
            </w:r>
            <w:r>
              <w:rPr>
                <w:u w:val="single"/>
              </w:rPr>
              <w:t>STRICTLY CONFIDENTIAL</w:t>
            </w:r>
            <w:r>
              <w:rPr/>
              <w:t>; results are reported in summary form only. It will not be possible to identify any individual student from the results reporte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You must complete this evaluation for each rotation within thirty (30) days of its conclusion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ab/>
              <w:tab/>
              <w:tab/>
              <w:tab/>
              <w:t>Preceptor ID</w:t>
            </w:r>
          </w:p>
        </w:tc>
        <w:tc>
          <w:tcPr>
            <w:tcW w:w="10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ase read each statement carefully. Then select and circle the single best answ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1235" w:hanging="1235"/>
              <w:rPr/>
            </w:pPr>
            <w:r>
              <w:rPr/>
              <w:t>1.</w:t>
              <w:tab/>
            </w:r>
            <w:r>
              <w:rPr>
                <w:b/>
              </w:rPr>
              <w:t>The preceptor clearly defined his/her expectations of me early in the clerkship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Yes</w:t>
              <w:tab/>
              <w:t>(2)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1235" w:hanging="1235"/>
              <w:rPr/>
            </w:pPr>
            <w:r>
              <w:rPr/>
              <w:t>2.</w:t>
              <w:tab/>
            </w:r>
            <w:r>
              <w:rPr>
                <w:b/>
              </w:rPr>
              <w:t>The preceptor gave assignments which helped me achieve these expectations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Strongly Agree</w:t>
              <w:tab/>
              <w:t>(2) Agree</w:t>
              <w:tab/>
              <w:t>(3) Disagree</w:t>
              <w:tab/>
              <w:t>(4) Strongly Disag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467" w:hanging="467"/>
              <w:rPr/>
            </w:pPr>
            <w:r>
              <w:rPr/>
              <w:t>3.</w:t>
              <w:tab/>
            </w:r>
            <w:r>
              <w:rPr>
                <w:b/>
              </w:rPr>
              <w:t>The preceptor evaluated me and, when appropriate, provided direction to improve my clinical performance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Regularly</w:t>
              <w:tab/>
              <w:t>(2) Irregularly</w:t>
              <w:tab/>
              <w:t>(3) Seld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1235" w:hanging="1235"/>
              <w:rPr/>
            </w:pPr>
            <w:r>
              <w:rPr/>
              <w:t>4.</w:t>
              <w:tab/>
            </w:r>
            <w:r>
              <w:rPr>
                <w:b/>
              </w:rPr>
              <w:t>The preceptor demonstrated the clinical procedures necessary for patient care in this fie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Routinely</w:t>
              <w:tab/>
              <w:t>(2) Infrequently</w:t>
              <w:tab/>
              <w:t>(3) Seld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467" w:hanging="450"/>
              <w:rPr/>
            </w:pPr>
            <w:r>
              <w:rPr/>
              <w:t>5.</w:t>
              <w:tab/>
            </w:r>
            <w:r>
              <w:rPr>
                <w:b/>
              </w:rPr>
              <w:t>The preceptor delegated to me, patient care responsibilities which were appropriate to my level of train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Strongly Agree</w:t>
              <w:tab/>
              <w:t>(2) Agree</w:t>
              <w:tab/>
              <w:t>(3) Disagree</w:t>
              <w:tab/>
              <w:t>(4) Strongly Disag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467" w:hanging="467"/>
              <w:rPr/>
            </w:pPr>
            <w:r>
              <w:rPr/>
              <w:t>6.</w:t>
              <w:tab/>
            </w:r>
            <w:r>
              <w:rPr>
                <w:b/>
              </w:rPr>
              <w:t>The preceptor required me to make and defend patient and diagnostic management decisions using established patient care procedur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Regularly</w:t>
              <w:tab/>
              <w:t>(2) Irregularly</w:t>
              <w:tab/>
              <w:t>(3) Seld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467" w:hanging="450"/>
              <w:rPr/>
            </w:pPr>
            <w:r>
              <w:rPr/>
              <w:t>7.</w:t>
              <w:tab/>
            </w:r>
            <w:r>
              <w:rPr>
                <w:b/>
              </w:rPr>
              <w:t>The preceptor identified opportunities to apply and reinforce specific osteopathic patient care principles and practi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Routinely</w:t>
              <w:tab/>
              <w:t>(2) Infrequently</w:t>
              <w:tab/>
              <w:t>(3) Seldom</w:t>
              <w:tab/>
              <w:t>(4) Not Applic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467" w:hanging="450"/>
              <w:rPr/>
            </w:pPr>
            <w:r>
              <w:rPr/>
              <w:t>8.</w:t>
              <w:tab/>
            </w:r>
            <w:r>
              <w:rPr>
                <w:b/>
              </w:rPr>
              <w:t>In our discussions, the preceptor evidenced his continuing efforts (e.g., reading journals, attending seminars, etc.) to remain current in his/her practice of medic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Routinely</w:t>
              <w:tab/>
              <w:t>(2) Infrequently</w:t>
              <w:tab/>
              <w:t>(3) Seldo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467" w:hanging="467"/>
              <w:rPr/>
            </w:pPr>
            <w:r>
              <w:rPr/>
              <w:t>9.</w:t>
              <w:tab/>
            </w:r>
            <w:r>
              <w:rPr>
                <w:b/>
              </w:rPr>
              <w:t>Through interactions with colleagues, staff and patients, the preceptor exemplified the highest professional standards of a physici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Always</w:t>
              <w:tab/>
              <w:t>(2) Routinely</w:t>
              <w:tab/>
              <w:t>(3) Seldom</w:t>
              <w:tab/>
              <w:t>(4) Ne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ind w:left="1235" w:hanging="1235"/>
              <w:rPr/>
            </w:pPr>
            <w:r>
              <w:rPr/>
              <w:t>10.</w:t>
              <w:tab/>
            </w:r>
            <w:r>
              <w:rPr>
                <w:b/>
              </w:rPr>
              <w:t>Overall, I would recommend this preceptor to my classmat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" w:leader="none"/>
                <w:tab w:val="left" w:pos="1285" w:leader="none"/>
                <w:tab w:val="left" w:pos="3427" w:leader="none"/>
                <w:tab w:val="left" w:pos="5569" w:leader="none"/>
                <w:tab w:val="left" w:pos="7711" w:leader="none"/>
                <w:tab w:val="left" w:pos="9853" w:leader="none"/>
                <w:tab w:val="left" w:pos="11995" w:leader="none"/>
                <w:tab w:val="left" w:pos="14137" w:leader="none"/>
                <w:tab w:val="left" w:pos="16279" w:leader="none"/>
              </w:tabs>
              <w:spacing w:lineRule="auto" w:line="208"/>
              <w:rPr>
                <w:sz w:val="20"/>
              </w:rPr>
            </w:pPr>
            <w:r>
              <w:rPr>
                <w:sz w:val="20"/>
              </w:rPr>
              <w:tab/>
              <w:tab/>
              <w:t>(1) Strongly Agree</w:t>
              <w:tab/>
              <w:t>(2) Agree</w:t>
              <w:tab/>
              <w:t>(3) Disagree</w:t>
              <w:tab/>
              <w:t>(4) Strongly Disagr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" w:leader="none"/>
                <w:tab w:val="left" w:pos="454" w:leader="none"/>
                <w:tab w:val="left" w:pos="2344" w:leader="none"/>
                <w:tab w:val="left" w:pos="3704" w:leader="none"/>
                <w:tab w:val="left" w:pos="5292" w:leader="none"/>
                <w:tab w:val="left" w:pos="7182" w:leader="none"/>
                <w:tab w:val="left" w:pos="8618" w:leader="none"/>
              </w:tabs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8" w:leader="none"/>
          <w:tab w:val="left" w:pos="454" w:leader="none"/>
          <w:tab w:val="left" w:pos="2344" w:leader="none"/>
          <w:tab w:val="left" w:pos="3704" w:leader="none"/>
          <w:tab w:val="left" w:pos="5292" w:leader="none"/>
          <w:tab w:val="left" w:pos="7182" w:leader="none"/>
          <w:tab w:val="left" w:pos="8618" w:leader="none"/>
        </w:tabs>
        <w:spacing w:lineRule="auto" w:line="228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851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5:00Z</dcterms:created>
  <dc:creator>Rebel Jones</dc:creator>
  <dc:description/>
  <dc:language>en-US</dc:language>
  <cp:lastModifiedBy>Conger, Christopher</cp:lastModifiedBy>
  <dcterms:modified xsi:type="dcterms:W3CDTF">2013-04-24T18:45:00Z</dcterms:modified>
  <cp:revision>2</cp:revision>
  <dc:subject/>
  <dc:title/>
</cp:coreProperties>
</file>