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Calibri" w:hAnsi="Calibri" w:cs="Arial"/>
          <w:b/>
          <w:b/>
          <w:sz w:val="36"/>
          <w:szCs w:val="36"/>
        </w:rPr>
      </w:pPr>
      <w:r>
        <w:drawing>
          <wp:anchor behindDoc="1" distT="0" distB="0" distL="114935" distR="114935" simplePos="0" locked="0" layoutInCell="0" allowOverlap="1" relativeHeight="2">
            <wp:simplePos x="0" y="0"/>
            <wp:positionH relativeFrom="column">
              <wp:posOffset>187325</wp:posOffset>
            </wp:positionH>
            <wp:positionV relativeFrom="paragraph">
              <wp:posOffset>-189865</wp:posOffset>
            </wp:positionV>
            <wp:extent cx="3745230" cy="1488440"/>
            <wp:effectExtent l="0" t="0" r="0" b="0"/>
            <wp:wrapTight wrapText="bothSides">
              <wp:wrapPolygon edited="0">
                <wp:start x="-70" y="0"/>
                <wp:lineTo x="-70" y="21416"/>
                <wp:lineTo x="21599" y="21416"/>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745230" cy="1488440"/>
                    </a:xfrm>
                    <a:prstGeom prst="rect">
                      <a:avLst/>
                    </a:prstGeom>
                  </pic:spPr>
                </pic:pic>
              </a:graphicData>
            </a:graphic>
          </wp:anchor>
        </w:drawing>
      </w:r>
      <w:r>
        <w:rPr>
          <w:rFonts w:cs="Arial" w:ascii="Calibri" w:hAnsi="Calibri"/>
          <w:b/>
          <w:sz w:val="36"/>
          <w:szCs w:val="36"/>
        </w:rPr>
        <w:t xml:space="preserve">Office of Student &amp; </w:t>
      </w:r>
    </w:p>
    <w:p>
      <w:pPr>
        <w:pStyle w:val="Normal"/>
        <w:spacing w:lineRule="exact" w:line="360"/>
        <w:jc w:val="right"/>
        <w:rPr>
          <w:rFonts w:ascii="Calibri" w:hAnsi="Calibri" w:cs="Arial"/>
          <w:b/>
          <w:b/>
          <w:sz w:val="36"/>
          <w:szCs w:val="36"/>
        </w:rPr>
      </w:pPr>
      <w:r>
        <w:rPr>
          <w:rFonts w:cs="Arial" w:ascii="Calibri" w:hAnsi="Calibri"/>
          <w:b/>
          <w:sz w:val="36"/>
          <w:szCs w:val="36"/>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jc w:val="right"/>
        <w:rPr>
          <w:rFonts w:ascii="Calibri" w:hAnsi="Calibri" w:cs="Arial"/>
          <w:sz w:val="18"/>
          <w:szCs w:val="18"/>
        </w:rPr>
      </w:pPr>
      <w:r>
        <w:rPr>
          <w:rFonts w:cs="Arial" w:ascii="Calibri" w:hAnsi="Calibri"/>
          <w:sz w:val="18"/>
          <w:szCs w:val="18"/>
        </w:rPr>
        <w:t>3500 Camp Bowie Blvd., EAD-716</w:t>
      </w:r>
    </w:p>
    <w:p>
      <w:pPr>
        <w:pStyle w:val="Textnoindent"/>
        <w:jc w:val="right"/>
        <w:rPr>
          <w:rFonts w:ascii="Calibri" w:hAnsi="Calibri" w:cs="Arial"/>
          <w:sz w:val="18"/>
          <w:szCs w:val="18"/>
        </w:rPr>
      </w:pPr>
      <w:r>
        <w:rPr>
          <w:rFonts w:cs="Arial" w:ascii="Calibri" w:hAnsi="Calibri"/>
          <w:sz w:val="18"/>
          <w:szCs w:val="18"/>
        </w:rPr>
        <w:t>Fort Worth, TX 76107</w:t>
      </w:r>
    </w:p>
    <w:p>
      <w:pPr>
        <w:pStyle w:val="Textnoindent"/>
        <w:jc w:val="right"/>
        <w:rPr>
          <w:rFonts w:ascii="Calibri" w:hAnsi="Calibri" w:cs="Arial"/>
          <w:sz w:val="18"/>
          <w:szCs w:val="18"/>
        </w:rPr>
      </w:pPr>
      <w:r>
        <w:rPr>
          <w:rFonts w:cs="Arial" w:ascii="Calibri" w:hAnsi="Calibri"/>
          <w:sz w:val="18"/>
          <w:szCs w:val="18"/>
        </w:rPr>
        <w:t>Phone: 817.735.2401</w:t>
      </w:r>
    </w:p>
    <w:p>
      <w:pPr>
        <w:pStyle w:val="Textnoindent"/>
        <w:jc w:val="right"/>
        <w:rPr>
          <w:rFonts w:ascii="Calibri" w:hAnsi="Calibri" w:cs="Arial"/>
          <w:sz w:val="18"/>
          <w:szCs w:val="18"/>
        </w:rPr>
      </w:pPr>
      <w:r>
        <w:rPr>
          <w:rFonts w:cs="Arial" w:ascii="Calibri" w:hAnsi="Calibri"/>
          <w:sz w:val="18"/>
          <w:szCs w:val="18"/>
        </w:rPr>
        <w:t xml:space="preserve">Fax: 817.735.2619 </w:t>
      </w:r>
    </w:p>
    <w:p>
      <w:pPr>
        <w:pStyle w:val="Textnoindent"/>
        <w:jc w:val="right"/>
        <w:rPr>
          <w:rFonts w:ascii="Calibri" w:hAnsi="Calibri" w:cs="Arial"/>
          <w:sz w:val="18"/>
          <w:szCs w:val="18"/>
        </w:rPr>
      </w:pPr>
      <w:r>
        <w:rPr>
          <w:rFonts w:cs="Arial" w:ascii="Calibri" w:hAnsi="Calibri"/>
          <w:sz w:val="18"/>
          <w:szCs w:val="18"/>
        </w:rPr>
        <w:t>Toll-Free: 877.868.7741</w:t>
      </w:r>
    </w:p>
    <w:p>
      <w:pPr>
        <w:pStyle w:val="Textnoindent"/>
        <w:jc w:val="right"/>
        <w:rPr>
          <w:rFonts w:ascii="Arial" w:hAnsi="Arial" w:cs="Arial"/>
          <w:sz w:val="18"/>
          <w:szCs w:val="18"/>
        </w:rPr>
      </w:pPr>
      <w:hyperlink r:id="rId3">
        <w:r>
          <w:rPr>
            <w:rStyle w:val="InternetLink"/>
            <w:rFonts w:cs="Arial" w:ascii="Calibri" w:hAnsi="Calibri"/>
            <w:color w:val="000000"/>
            <w:sz w:val="18"/>
            <w:szCs w:val="18"/>
            <w:u w:val="none"/>
          </w:rPr>
          <w:t>sph@hsc.unt.edu</w:t>
        </w:r>
      </w:hyperlink>
    </w:p>
    <w:p>
      <w:pPr>
        <w:pStyle w:val="Normal"/>
        <w:jc w:val="center"/>
        <w:rPr>
          <w:rFonts w:ascii="Calibri" w:hAnsi="Calibri" w:cs="Arial"/>
          <w:b/>
          <w:b/>
          <w:smallCaps/>
          <w:sz w:val="40"/>
          <w:szCs w:val="40"/>
        </w:rPr>
      </w:pPr>
      <w:r>
        <w:rPr>
          <w:rFonts w:cs="Arial" w:ascii="Calibri" w:hAnsi="Calibri"/>
          <w:b/>
          <w:smallCaps/>
          <w:sz w:val="40"/>
          <w:szCs w:val="40"/>
        </w:rPr>
        <w:t>DrPH – Public Health Practice</w:t>
      </w:r>
    </w:p>
    <w:p>
      <w:pPr>
        <w:pStyle w:val="Normal"/>
        <w:jc w:val="center"/>
        <w:rPr>
          <w:rFonts w:ascii="Calibri" w:hAnsi="Calibri" w:cs="Arial"/>
          <w:b/>
          <w:b/>
          <w:smallCaps/>
          <w:sz w:val="32"/>
          <w:szCs w:val="32"/>
        </w:rPr>
      </w:pPr>
      <w:r>
        <w:rPr>
          <w:rFonts w:cs="Arial" w:ascii="Calibri" w:hAnsi="Calibri"/>
          <w:b/>
          <w:smallCaps/>
          <w:sz w:val="32"/>
          <w:szCs w:val="32"/>
        </w:rPr>
        <w:t>2009-2010 Curriculum Plan</w:t>
      </w:r>
    </w:p>
    <w:p>
      <w:pPr>
        <w:pStyle w:val="Normal"/>
        <w:jc w:val="center"/>
        <w:rPr>
          <w:rFonts w:ascii="Calibri" w:hAnsi="Calibri" w:cs="Arial"/>
          <w:b/>
          <w:b/>
          <w:smallCaps/>
          <w:sz w:val="32"/>
          <w:szCs w:val="32"/>
        </w:rPr>
      </w:pPr>
      <w:r>
        <w:rPr>
          <w:rFonts w:cs="Arial" w:ascii="Calibri" w:hAnsi="Calibri"/>
          <w:b/>
          <w:smallCaps/>
          <w:sz w:val="32"/>
          <w:szCs w:val="32"/>
        </w:rPr>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pPr>
      <w:r>
        <w:rPr>
          <w:rFonts w:eastAsia="MS Mincho;ＭＳ 明朝" w:cs="Arial" w:ascii="Calibri" w:hAnsi="Calibri"/>
          <w:sz w:val="20"/>
          <w:szCs w:val="20"/>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  Once complete, students should obtain their Advisor’s signature and return this document to the SPH Office of Student &amp; Academic Services.  Once the Curriculum Plan has been approved, an electronic copy will be e-mailed to the student.</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pPr>
      <w:r>
        <w:rPr>
          <w:rFonts w:eastAsia="MS Mincho;ＭＳ 明朝" w:cs="Arial" w:ascii="Calibri" w:hAnsi="Calibri"/>
          <w:sz w:val="20"/>
          <w:szCs w:val="20"/>
        </w:rPr>
        <w:t>Once the Curriculum Plan has been submitted, students have the option of substituting “approved elective courses” without further approval from the Academic Advisor or the Office of Student and Academic Services.  However, if the student wishes to substitute a core, required, or an elective course not listed in the degree requirements, a “Request for Modifications to Curriculum Plan” form must be completed by the student, submitted to the Academic Advisor for approval, and provided to the Office of Student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tabs>
          <w:tab w:val="clear" w:pos="720"/>
          <w:tab w:val="left" w:pos="3150" w:leader="none"/>
          <w:tab w:val="left" w:pos="4860" w:leader="none"/>
          <w:tab w:val="left" w:pos="5130" w:leader="none"/>
          <w:tab w:val="left" w:pos="6480" w:leader="none"/>
          <w:tab w:val="left" w:pos="8010" w:leader="none"/>
          <w:tab w:val="left" w:pos="9450" w:leader="none"/>
          <w:tab w:val="left" w:pos="12960" w:leader="none"/>
        </w:tabs>
        <w:rPr>
          <w:rFonts w:ascii="Calibri" w:hAnsi="Calibri" w:eastAsia="MS Mincho;ＭＳ 明朝" w:cs="Arial"/>
          <w:sz w:val="20"/>
          <w:szCs w:val="20"/>
        </w:rPr>
      </w:pPr>
      <w:r>
        <w:rPr>
          <w:rFonts w:eastAsia="MS Mincho;ＭＳ 明朝" w:cs="Arial" w:ascii="Calibri" w:hAnsi="Calibri"/>
          <w:sz w:val="20"/>
          <w:szCs w:val="20"/>
        </w:rPr>
        <w:t>________________________________________</w:t>
        <w:tab/>
        <w:t>______________________________________                  __________________________________________ Student’s Signature</w:t>
        <w:tab/>
        <w:t>Date</w:t>
        <w:tab/>
        <w:t>Advisor’s Signature</w:t>
        <w:tab/>
        <w:tab/>
        <w:t>Date</w:t>
        <w:tab/>
        <w:t>Department Chair’s Signature</w:t>
        <w:tab/>
        <w:t>Date</w:t>
        <w:tab/>
      </w:r>
    </w:p>
    <w:p>
      <w:pPr>
        <w:pStyle w:val="Normal"/>
        <w:tabs>
          <w:tab w:val="clear" w:pos="720"/>
          <w:tab w:val="left" w:pos="2970" w:leader="none"/>
          <w:tab w:val="left" w:pos="5130" w:leader="none"/>
          <w:tab w:val="left" w:pos="6480" w:leader="none"/>
          <w:tab w:val="left" w:pos="8190" w:leader="none"/>
          <w:tab w:val="left" w:pos="10530" w:leader="none"/>
          <w:tab w:val="left" w:pos="13770" w:leader="none"/>
        </w:tabs>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Student and Academic Services</w:t>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tab/>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p>
      <w:pPr>
        <w:pStyle w:val="Normal"/>
        <w:rPr>
          <w:rFonts w:ascii="Calibri" w:hAnsi="Calibri" w:cs="Arial"/>
          <w:b/>
          <w:b/>
          <w:smallCaps/>
          <w:sz w:val="20"/>
          <w:szCs w:val="20"/>
        </w:rPr>
      </w:pPr>
      <w:r>
        <w:rPr>
          <w:rFonts w:cs="Arial" w:ascii="Calibri" w:hAnsi="Calibri"/>
          <w:b/>
          <w:smallCaps/>
        </w:rPr>
        <w:t>DrPH – Public Health Practice</w:t>
        <w:tab/>
        <w:tab/>
      </w:r>
      <w:r>
        <w:rPr>
          <w:rFonts w:cs="Arial" w:ascii="Calibri" w:hAnsi="Calibri"/>
          <w:b/>
          <w:smallCaps/>
          <w:sz w:val="20"/>
          <w:szCs w:val="20"/>
        </w:rPr>
        <w:tab/>
        <w:tab/>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t>2009-2010 Curriculum Plan</w:t>
        <w:tab/>
        <w:tab/>
        <w:tab/>
        <w:tab/>
        <w:tab/>
        <w:tab/>
        <w:t xml:space="preserve">Student ID:   </w:t>
      </w:r>
      <w:r>
        <w:fldChar w:fldCharType="begin">
          <w:ffData>
            <w:name w:val="Text5"/>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eastAsia="MS Mincho;ＭＳ 明朝" w:cs="Arial"/>
          <w:b/>
          <w:b/>
          <w:smallCaps/>
          <w:sz w:val="20"/>
          <w:szCs w:val="20"/>
        </w:rPr>
      </w:pPr>
      <w:r>
        <w:rPr>
          <w:rFonts w:eastAsia="MS Mincho;ＭＳ 明朝" w:cs="Arial" w:ascii="Calibri" w:hAnsi="Calibri"/>
          <w:b/>
          <w:smallCaps/>
          <w:sz w:val="20"/>
          <w:szCs w:val="20"/>
        </w:rPr>
      </w:r>
    </w:p>
    <w:tbl>
      <w:tblPr>
        <w:tblW w:w="13372" w:type="dxa"/>
        <w:jc w:val="left"/>
        <w:tblInd w:w="-138" w:type="dxa"/>
        <w:tblLayout w:type="fixed"/>
        <w:tblCellMar>
          <w:top w:w="0" w:type="dxa"/>
          <w:left w:w="108" w:type="dxa"/>
          <w:bottom w:w="0" w:type="dxa"/>
          <w:right w:w="108" w:type="dxa"/>
        </w:tblCellMar>
      </w:tblPr>
      <w:tblGrid>
        <w:gridCol w:w="458"/>
        <w:gridCol w:w="39"/>
        <w:gridCol w:w="675"/>
        <w:gridCol w:w="45"/>
        <w:gridCol w:w="4925"/>
        <w:gridCol w:w="666"/>
        <w:gridCol w:w="547"/>
        <w:gridCol w:w="547"/>
        <w:gridCol w:w="547"/>
        <w:gridCol w:w="547"/>
        <w:gridCol w:w="547"/>
        <w:gridCol w:w="547"/>
        <w:gridCol w:w="547"/>
        <w:gridCol w:w="547"/>
        <w:gridCol w:w="547"/>
        <w:gridCol w:w="547"/>
        <w:gridCol w:w="547"/>
        <w:gridCol w:w="547"/>
      </w:tblGrid>
      <w:tr>
        <w:trPr>
          <w:trHeight w:val="315" w:hRule="atLeast"/>
        </w:trPr>
        <w:tc>
          <w:tcPr>
            <w:tcW w:w="6142" w:type="dxa"/>
            <w:gridSpan w:val="5"/>
            <w:tcBorders>
              <w:top w:val="single" w:sz="24" w:space="0" w:color="000000"/>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p>
        </w:tc>
        <w:tc>
          <w:tcPr>
            <w:tcW w:w="666"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2)</w:t>
            </w:r>
          </w:p>
        </w:tc>
        <w:tc>
          <w:tcPr>
            <w:tcW w:w="547" w:type="dxa"/>
            <w:tcBorders>
              <w:top w:val="single" w:sz="24"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2)</w:t>
            </w:r>
          </w:p>
        </w:tc>
        <w:tc>
          <w:tcPr>
            <w:tcW w:w="547"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2)</w:t>
            </w:r>
          </w:p>
        </w:tc>
        <w:tc>
          <w:tcPr>
            <w:tcW w:w="547" w:type="dxa"/>
            <w:tcBorders>
              <w:top w:val="single" w:sz="24"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3)</w:t>
            </w:r>
          </w:p>
        </w:tc>
        <w:tc>
          <w:tcPr>
            <w:tcW w:w="547"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3)</w:t>
            </w:r>
          </w:p>
        </w:tc>
        <w:tc>
          <w:tcPr>
            <w:tcW w:w="547" w:type="dxa"/>
            <w:tcBorders>
              <w:top w:val="single" w:sz="2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3)</w:t>
            </w:r>
          </w:p>
        </w:tc>
        <w:tc>
          <w:tcPr>
            <w:tcW w:w="547" w:type="dxa"/>
            <w:tcBorders>
              <w:top w:val="single" w:sz="24" w:space="0" w:color="000000"/>
              <w:left w:val="single" w:sz="4" w:space="0" w:color="000000"/>
              <w:bottom w:val="thinThickMediumGap" w:sz="18"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Fall (4)</w:t>
            </w:r>
          </w:p>
        </w:tc>
        <w:tc>
          <w:tcPr>
            <w:tcW w:w="547" w:type="dxa"/>
            <w:tcBorders>
              <w:top w:val="single" w:sz="24" w:space="0" w:color="000000"/>
              <w:left w:val="single" w:sz="4" w:space="0" w:color="000000"/>
              <w:bottom w:val="thinThickMediumGap" w:sz="18"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Spr (4)</w:t>
            </w:r>
          </w:p>
        </w:tc>
        <w:tc>
          <w:tcPr>
            <w:tcW w:w="547" w:type="dxa"/>
            <w:tcBorders>
              <w:top w:val="single" w:sz="24" w:space="0" w:color="000000"/>
              <w:left w:val="single" w:sz="4" w:space="0" w:color="000000"/>
              <w:bottom w:val="thinThickMediumGap" w:sz="18" w:space="0" w:color="000000"/>
              <w:right w:val="single" w:sz="2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Sum</w:t>
            </w:r>
          </w:p>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30" w:hRule="atLeast"/>
        </w:trPr>
        <w:tc>
          <w:tcPr>
            <w:tcW w:w="6142" w:type="dxa"/>
            <w:gridSpan w:val="5"/>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Transfer Credit Courses</w:t>
            </w:r>
          </w:p>
        </w:tc>
        <w:tc>
          <w:tcPr>
            <w:tcW w:w="5589" w:type="dxa"/>
            <w:gridSpan w:val="10"/>
            <w:tcBorders>
              <w:top w:val="thinThickMediumGap" w:sz="1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2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5" w:type="dxa"/>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eastAsia="en-US"/>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3" w:type="dxa"/>
            <w:gridSpan w:val="9"/>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fldChar w:fldCharType="begin">
                <w:ffData>
                  <w:name w:val="Unnamed Copy 2"/>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7"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7" w:type="dxa"/>
            <w:tcBorders>
              <w:left w:val="single" w:sz="4" w:space="0" w:color="000000"/>
              <w:bottom w:val="single" w:sz="4" w:space="0" w:color="000000"/>
              <w:right w:val="single" w:sz="2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val="en-US" w:eastAsia="en-US"/>
              </w:rPr>
            </w:pPr>
            <w:r>
              <w:fldChar w:fldCharType="begin">
                <w:ffData>
                  <w:name w:val="Unnamed Copy 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thinThickMediumGap" w:sz="18"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thinThickMediumGap" w:sz="18"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thinThickMediumGap" w:sz="18"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thinThickMediumGap" w:sz="18"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3" w:type="dxa"/>
            <w:gridSpan w:val="9"/>
            <w:tcBorders>
              <w:top w:val="single" w:sz="4" w:space="0" w:color="000000"/>
              <w:left w:val="single" w:sz="8" w:space="0" w:color="000000"/>
              <w:bottom w:val="thinThickMediumGap" w:sz="18" w:space="0" w:color="000000"/>
              <w:right w:val="single" w:sz="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left w:val="single" w:sz="4" w:space="0" w:color="000000"/>
              <w:bottom w:val="thinThickMediumGap" w:sz="18"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thinThickMediumGap" w:sz="18"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thinThickMediumGap" w:sz="18" w:space="0" w:color="000000"/>
              <w:right w:val="single" w:sz="2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6142" w:type="dxa"/>
            <w:gridSpan w:val="5"/>
            <w:tcBorders>
              <w:top w:val="thinThickMediumGap" w:sz="18"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DrPH Prerequisites (15 SCH)</w:t>
            </w:r>
            <w:r>
              <w:rPr>
                <w:rFonts w:cs="Calibri" w:ascii="Calibri" w:hAnsi="Calibri"/>
                <w:color w:val="000000"/>
                <w:sz w:val="18"/>
                <w:szCs w:val="18"/>
              </w:rPr>
              <w:t> </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2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925" w:type="dxa"/>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Biostatistics for Public Health  </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4_3876782002"/>
            <w:bookmarkStart w:id="1" w:name="__Fieldmark__24_3876782002"/>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5_3876782002"/>
            <w:bookmarkStart w:id="3" w:name="__Fieldmark__25_3876782002"/>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6_3876782002"/>
            <w:bookmarkStart w:id="5" w:name="__Fieldmark__26_3876782002"/>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7_3876782002"/>
            <w:bookmarkStart w:id="7" w:name="__Fieldmark__27_3876782002"/>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8_3876782002"/>
            <w:bookmarkStart w:id="9" w:name="__Fieldmark__28_3876782002"/>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9_3876782002"/>
            <w:bookmarkStart w:id="11" w:name="__Fieldmark__29_3876782002"/>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30_3876782002"/>
            <w:bookmarkStart w:id="13" w:name="__Fieldmark__30_3876782002"/>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1_3876782002"/>
            <w:bookmarkStart w:id="15" w:name="__Fieldmark__31_3876782002"/>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2_3876782002"/>
            <w:bookmarkStart w:id="17" w:name="__Fieldmark__32_3876782002"/>
            <w:bookmarkEnd w:id="1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3_3876782002"/>
            <w:bookmarkStart w:id="19" w:name="__Fieldmark__33_3876782002"/>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4_3876782002"/>
            <w:bookmarkStart w:id="21" w:name="__Fieldmark__34_3876782002"/>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5_3876782002"/>
            <w:bookmarkStart w:id="23" w:name="__Fieldmark__35_3876782002"/>
            <w:bookmarkEnd w:id="2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97"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Environmental Health</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6_3876782002"/>
            <w:bookmarkStart w:id="25" w:name="__Fieldmark__36_3876782002"/>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7_3876782002"/>
            <w:bookmarkStart w:id="27" w:name="__Fieldmark__37_3876782002"/>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8_3876782002"/>
            <w:bookmarkStart w:id="29" w:name="__Fieldmark__38_3876782002"/>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9_3876782002"/>
            <w:bookmarkStart w:id="31" w:name="__Fieldmark__39_3876782002"/>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40_3876782002"/>
            <w:bookmarkStart w:id="33" w:name="__Fieldmark__40_3876782002"/>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1_3876782002"/>
            <w:bookmarkStart w:id="35" w:name="__Fieldmark__41_3876782002"/>
            <w:bookmarkEnd w:id="3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2_3876782002"/>
            <w:bookmarkStart w:id="37" w:name="__Fieldmark__42_3876782002"/>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3_3876782002"/>
            <w:bookmarkStart w:id="39" w:name="__Fieldmark__43_3876782002"/>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4_3876782002"/>
            <w:bookmarkStart w:id="41" w:name="__Fieldmark__44_3876782002"/>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5_3876782002"/>
            <w:bookmarkStart w:id="43" w:name="__Fieldmark__45_3876782002"/>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6_3876782002"/>
            <w:bookmarkStart w:id="45" w:name="__Fieldmark__46_3876782002"/>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7_3876782002"/>
            <w:bookmarkStart w:id="47" w:name="__Fieldmark__47_3876782002"/>
            <w:bookmarkEnd w:id="4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97"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Principles of Epidemiology</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8_3876782002"/>
            <w:bookmarkStart w:id="49" w:name="__Fieldmark__48_3876782002"/>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9_3876782002"/>
            <w:bookmarkStart w:id="51" w:name="__Fieldmark__49_3876782002"/>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50_3876782002"/>
            <w:bookmarkStart w:id="53" w:name="__Fieldmark__50_3876782002"/>
            <w:bookmarkEnd w:id="5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1_3876782002"/>
            <w:bookmarkStart w:id="55" w:name="__Fieldmark__51_3876782002"/>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2_3876782002"/>
            <w:bookmarkStart w:id="57" w:name="__Fieldmark__52_3876782002"/>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3_3876782002"/>
            <w:bookmarkStart w:id="59" w:name="__Fieldmark__53_3876782002"/>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4_3876782002"/>
            <w:bookmarkStart w:id="61" w:name="__Fieldmark__54_3876782002"/>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5_3876782002"/>
            <w:bookmarkStart w:id="63" w:name="__Fieldmark__55_3876782002"/>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6_3876782002"/>
            <w:bookmarkStart w:id="65" w:name="__Fieldmark__56_3876782002"/>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7_3876782002"/>
            <w:bookmarkStart w:id="67" w:name="__Fieldmark__57_3876782002"/>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8_3876782002"/>
            <w:bookmarkStart w:id="69" w:name="__Fieldmark__58_3876782002"/>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9_3876782002"/>
            <w:bookmarkStart w:id="71" w:name="__Fieldmark__59_3876782002"/>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97"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Introduction to Health Management &amp; Policy </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60_3876782002"/>
            <w:bookmarkStart w:id="73" w:name="__Fieldmark__60_3876782002"/>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1_3876782002"/>
            <w:bookmarkStart w:id="75" w:name="__Fieldmark__61_3876782002"/>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2_3876782002"/>
            <w:bookmarkStart w:id="77" w:name="__Fieldmark__62_3876782002"/>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3_3876782002"/>
            <w:bookmarkStart w:id="79" w:name="__Fieldmark__63_3876782002"/>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4_3876782002"/>
            <w:bookmarkStart w:id="81" w:name="__Fieldmark__64_3876782002"/>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5_3876782002"/>
            <w:bookmarkStart w:id="83" w:name="__Fieldmark__65_3876782002"/>
            <w:bookmarkEnd w:id="8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6_3876782002"/>
            <w:bookmarkStart w:id="85" w:name="__Fieldmark__66_3876782002"/>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7_3876782002"/>
            <w:bookmarkStart w:id="87" w:name="__Fieldmark__67_3876782002"/>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8_3876782002"/>
            <w:bookmarkStart w:id="89" w:name="__Fieldmark__68_3876782002"/>
            <w:bookmarkEnd w:id="8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69_3876782002"/>
            <w:bookmarkStart w:id="91" w:name="__Fieldmark__69_3876782002"/>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70_3876782002"/>
            <w:bookmarkStart w:id="93" w:name="__Fieldmark__70_3876782002"/>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1_3876782002"/>
            <w:bookmarkStart w:id="95" w:name="__Fieldmark__71_3876782002"/>
            <w:bookmarkEnd w:id="9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97" w:type="dxa"/>
            <w:gridSpan w:val="2"/>
            <w:tcBorders>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925" w:type="dxa"/>
            <w:tcBorders>
              <w:top w:val="single" w:sz="4" w:space="0" w:color="000000"/>
              <w:bottom w:val="thinThickMediumGap" w:sz="18" w:space="0" w:color="000000"/>
            </w:tcBorders>
            <w:shd w:fill="FFFFFF" w:val="clear"/>
            <w:vAlign w:val="center"/>
          </w:tcPr>
          <w:p>
            <w:pPr>
              <w:pStyle w:val="Normal"/>
              <w:rPr/>
            </w:pPr>
            <w:r>
              <w:rPr>
                <w:rFonts w:cs="Calibri" w:ascii="Calibri" w:hAnsi="Calibri"/>
                <w:color w:val="000000"/>
                <w:sz w:val="18"/>
                <w:szCs w:val="18"/>
              </w:rPr>
              <w:t>5300  Theoretical Foundations of Individual &amp; Community Hlth</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72_3876782002"/>
            <w:bookmarkStart w:id="97" w:name="__Fieldmark__72_3876782002"/>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73_3876782002"/>
            <w:bookmarkStart w:id="99" w:name="__Fieldmark__73_3876782002"/>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74_3876782002"/>
            <w:bookmarkStart w:id="101" w:name="__Fieldmark__74_3876782002"/>
            <w:bookmarkEnd w:id="10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75_3876782002"/>
            <w:bookmarkStart w:id="103" w:name="__Fieldmark__75_3876782002"/>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76_3876782002"/>
            <w:bookmarkStart w:id="105" w:name="__Fieldmark__76_3876782002"/>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77_3876782002"/>
            <w:bookmarkStart w:id="107" w:name="__Fieldmark__77_3876782002"/>
            <w:bookmarkEnd w:id="10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78_3876782002"/>
            <w:bookmarkStart w:id="109" w:name="__Fieldmark__78_3876782002"/>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79_3876782002"/>
            <w:bookmarkStart w:id="111" w:name="__Fieldmark__79_3876782002"/>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80_3876782002"/>
            <w:bookmarkStart w:id="113" w:name="__Fieldmark__80_3876782002"/>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1_3876782002"/>
            <w:bookmarkStart w:id="115" w:name="__Fieldmark__81_3876782002"/>
            <w:bookmarkEnd w:id="1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82_3876782002"/>
            <w:bookmarkStart w:id="117" w:name="__Fieldmark__82_3876782002"/>
            <w:bookmarkEnd w:id="11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83_3876782002"/>
            <w:bookmarkStart w:id="119" w:name="__Fieldmark__83_3876782002"/>
            <w:bookmarkEnd w:id="119"/>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142" w:type="dxa"/>
            <w:gridSpan w:val="5"/>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Core Courses (33 SCH)</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2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925"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00  Intermediate Epidemiology for Non-Majors</w:t>
            </w:r>
          </w:p>
        </w:tc>
        <w:tc>
          <w:tcPr>
            <w:tcW w:w="666"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84_3876782002"/>
            <w:bookmarkStart w:id="121" w:name="__Fieldmark__84_3876782002"/>
            <w:bookmarkEnd w:id="12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85_3876782002"/>
            <w:bookmarkStart w:id="123" w:name="__Fieldmark__85_3876782002"/>
            <w:bookmarkEnd w:id="12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86_3876782002"/>
            <w:bookmarkStart w:id="125" w:name="__Fieldmark__86_3876782002"/>
            <w:bookmarkEnd w:id="1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87_3876782002"/>
            <w:bookmarkStart w:id="127" w:name="__Fieldmark__87_3876782002"/>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28  Human Resource Management</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88_3876782002"/>
            <w:bookmarkStart w:id="129" w:name="__Fieldmark__88_3876782002"/>
            <w:bookmarkEnd w:id="1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89_3876782002"/>
            <w:bookmarkStart w:id="131" w:name="__Fieldmark__89_3876782002"/>
            <w:bookmarkEnd w:id="1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90_3876782002"/>
            <w:bookmarkStart w:id="133" w:name="__Fieldmark__90_3876782002"/>
            <w:bookmarkEnd w:id="13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1_3876782002"/>
            <w:bookmarkStart w:id="135" w:name="__Fieldmark__91_3876782002"/>
            <w:bookmarkEnd w:id="13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30  Health Finance 1</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92_3876782002"/>
            <w:bookmarkStart w:id="137" w:name="__Fieldmark__92_3876782002"/>
            <w:bookmarkEnd w:id="13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93_3876782002"/>
            <w:bookmarkStart w:id="139" w:name="__Fieldmark__93_3876782002"/>
            <w:bookmarkEnd w:id="13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94_3876782002"/>
            <w:bookmarkStart w:id="141" w:name="__Fieldmark__94_3876782002"/>
            <w:bookmarkEnd w:id="1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40  Public Health Law</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95_3876782002"/>
            <w:bookmarkStart w:id="143" w:name="__Fieldmark__95_3876782002"/>
            <w:bookmarkEnd w:id="1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96_3876782002"/>
            <w:bookmarkStart w:id="145" w:name="__Fieldmark__96_3876782002"/>
            <w:bookmarkEnd w:id="1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97_3876782002"/>
            <w:bookmarkStart w:id="147" w:name="__Fieldmark__97_3876782002"/>
            <w:bookmarkEnd w:id="14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220  Leadership for Public Health</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98_3876782002"/>
            <w:bookmarkStart w:id="149" w:name="__Fieldmark__98_3876782002"/>
            <w:bookmarkEnd w:id="14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99_3876782002"/>
            <w:bookmarkStart w:id="151" w:name="__Fieldmark__99_3876782002"/>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0_3876782002"/>
            <w:bookmarkStart w:id="153" w:name="__Fieldmark__100_3876782002"/>
            <w:bookmarkEnd w:id="15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01_3876782002"/>
            <w:bookmarkStart w:id="155" w:name="__Fieldmark__101_3876782002"/>
            <w:bookmarkEnd w:id="15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260  Ethical Issues in Public Health</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02_3876782002"/>
            <w:bookmarkStart w:id="157" w:name="__Fieldmark__102_3876782002"/>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03_3876782002"/>
            <w:bookmarkStart w:id="159" w:name="__Fieldmark__103_3876782002"/>
            <w:bookmarkEnd w:id="15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04_3876782002"/>
            <w:bookmarkStart w:id="161" w:name="__Fieldmark__104_3876782002"/>
            <w:bookmarkEnd w:id="16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05_3876782002"/>
            <w:bookmarkStart w:id="163" w:name="__Fieldmark__105_3876782002"/>
            <w:bookmarkEnd w:id="16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HMAP </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10  Advanced Health Policy</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06_3876782002"/>
            <w:bookmarkStart w:id="165" w:name="__Fieldmark__106_3876782002"/>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07_3876782002"/>
            <w:bookmarkStart w:id="167" w:name="__Fieldmark__107_3876782002"/>
            <w:bookmarkEnd w:id="16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08_3876782002"/>
            <w:bookmarkStart w:id="169" w:name="__Fieldmark__108_3876782002"/>
            <w:bookmarkEnd w:id="16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09_3876782002"/>
            <w:bookmarkStart w:id="171" w:name="__Fieldmark__109_3876782002"/>
            <w:bookmarkEnd w:id="17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22  Organizational Management</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10_3876782002"/>
            <w:bookmarkStart w:id="173" w:name="__Fieldmark__110_3876782002"/>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11_3876782002"/>
            <w:bookmarkStart w:id="175" w:name="__Fieldmark__111_3876782002"/>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12_3876782002"/>
            <w:bookmarkStart w:id="177" w:name="__Fieldmark__112_3876782002"/>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13_3876782002"/>
            <w:bookmarkStart w:id="179" w:name="__Fieldmark__113_3876782002"/>
            <w:bookmarkEnd w:id="17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00  Social and Behavioral Theories and Health Applications</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14_3876782002"/>
            <w:bookmarkStart w:id="181" w:name="__Fieldmark__114_3876782002"/>
            <w:bookmarkEnd w:id="18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15_3876782002"/>
            <w:bookmarkStart w:id="183" w:name="__Fieldmark__115_3876782002"/>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16_3876782002"/>
            <w:bookmarkStart w:id="185" w:name="__Fieldmark__116_3876782002"/>
            <w:bookmarkEnd w:id="18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17_3876782002"/>
            <w:bookmarkStart w:id="187" w:name="__Fieldmark__117_3876782002"/>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HED</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1xx  Professional Development in Public Health Seminar 1</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18_3876782002"/>
            <w:bookmarkStart w:id="189" w:name="__Fieldmark__118_3876782002"/>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19_3876782002"/>
            <w:bookmarkStart w:id="191" w:name="__Fieldmark__119_3876782002"/>
            <w:bookmarkEnd w:id="19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20_3876782002"/>
            <w:bookmarkStart w:id="193" w:name="__Fieldmark__120_3876782002"/>
            <w:bookmarkEnd w:id="19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HED </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1xx  Professional Development in Public Health Seminar 2</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21_3876782002"/>
            <w:bookmarkStart w:id="195" w:name="__Fieldmark__121_3876782002"/>
            <w:bookmarkEnd w:id="19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6" w:name="__Fieldmark__122_3876782002"/>
            <w:bookmarkStart w:id="197" w:name="__Fieldmark__122_3876782002"/>
            <w:bookmarkEnd w:id="19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8" w:name="__Fieldmark__123_3876782002"/>
            <w:bookmarkStart w:id="199" w:name="__Fieldmark__123_3876782002"/>
            <w:bookmarkEnd w:id="19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HED</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14  Methods for Public Health Studies</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0" w:name="__Fieldmark__124_3876782002"/>
            <w:bookmarkStart w:id="201" w:name="__Fieldmark__124_3876782002"/>
            <w:bookmarkEnd w:id="20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2" w:name="__Fieldmark__125_3876782002"/>
            <w:bookmarkStart w:id="203" w:name="__Fieldmark__125_3876782002"/>
            <w:bookmarkEnd w:id="20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4" w:name="__Fieldmark__126_3876782002"/>
            <w:bookmarkStart w:id="205" w:name="__Fieldmark__126_3876782002"/>
            <w:bookmarkEnd w:id="20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6" w:name="__Fieldmark__127_3876782002"/>
            <w:bookmarkStart w:id="207" w:name="__Fieldmark__127_3876782002"/>
            <w:bookmarkEnd w:id="20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6" w:space="0" w:color="000000"/>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HED</w:t>
            </w:r>
          </w:p>
        </w:tc>
        <w:tc>
          <w:tcPr>
            <w:tcW w:w="4925" w:type="dxa"/>
            <w:tcBorders>
              <w:top w:val="single" w:sz="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xx  Public Health Program Design and Evaluation</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8" w:name="__Fieldmark__128_3876782002"/>
            <w:bookmarkStart w:id="209" w:name="__Fieldmark__128_3876782002"/>
            <w:bookmarkEnd w:id="20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0" w:name="__Fieldmark__129_3876782002"/>
            <w:bookmarkStart w:id="211" w:name="__Fieldmark__129_3876782002"/>
            <w:bookmarkEnd w:id="2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thinThickMediumGap" w:sz="1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2" w:name="__Fieldmark__130_3876782002"/>
            <w:bookmarkStart w:id="213" w:name="__Fieldmark__130_3876782002"/>
            <w:bookmarkEnd w:id="2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thinThickMediumGap" w:sz="18"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thinThickMediumGap" w:sz="18"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6142" w:type="dxa"/>
            <w:gridSpan w:val="5"/>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color w:val="000000"/>
                <w:sz w:val="18"/>
                <w:szCs w:val="18"/>
              </w:rPr>
              <w:t>Culminating</w:t>
            </w:r>
            <w:r>
              <w:rPr>
                <w:rFonts w:cs="Calibri" w:ascii="Calibri" w:hAnsi="Calibri"/>
                <w:b/>
                <w:bCs/>
                <w:color w:val="000000"/>
                <w:sz w:val="18"/>
                <w:szCs w:val="18"/>
              </w:rPr>
              <w:t xml:space="preserve"> Experience (3 SCH)</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2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97" w:type="dxa"/>
            <w:gridSpan w:val="2"/>
            <w:tcBorders>
              <w:left w:val="single" w:sz="24"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HED</w:t>
            </w:r>
          </w:p>
        </w:tc>
        <w:tc>
          <w:tcPr>
            <w:tcW w:w="4925" w:type="dxa"/>
            <w:tcBorders>
              <w:top w:val="single" w:sz="8"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xx  Public Health Practice Residency and Capstone</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4" w:name="__Fieldmark__131_3876782002"/>
            <w:bookmarkStart w:id="215" w:name="__Fieldmark__131_3876782002"/>
            <w:bookmarkEnd w:id="2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6" w:name="__Fieldmark__132_3876782002"/>
            <w:bookmarkStart w:id="217" w:name="__Fieldmark__132_3876782002"/>
            <w:bookmarkEnd w:id="21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8" w:name="__Fieldmark__133_3876782002"/>
            <w:bookmarkStart w:id="219" w:name="__Fieldmark__133_3876782002"/>
            <w:bookmarkEnd w:id="2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0" w:name="__Fieldmark__134_3876782002"/>
            <w:bookmarkStart w:id="221" w:name="__Fieldmark__134_3876782002"/>
            <w:bookmarkEnd w:id="22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2" w:name="__Fieldmark__135_3876782002"/>
            <w:bookmarkStart w:id="223" w:name="__Fieldmark__135_3876782002"/>
            <w:bookmarkEnd w:id="22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4" w:name="__Fieldmark__136_3876782002"/>
            <w:bookmarkStart w:id="225" w:name="__Fieldmark__136_3876782002"/>
            <w:bookmarkEnd w:id="2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6" w:name="__Fieldmark__137_3876782002"/>
            <w:bookmarkStart w:id="227" w:name="__Fieldmark__137_3876782002"/>
            <w:bookmarkEnd w:id="2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8" w:name="__Fieldmark__138_3876782002"/>
            <w:bookmarkStart w:id="229" w:name="__Fieldmark__138_3876782002"/>
            <w:bookmarkEnd w:id="2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0" w:name="__Fieldmark__139_3876782002"/>
            <w:bookmarkStart w:id="231" w:name="__Fieldmark__139_3876782002"/>
            <w:bookmarkEnd w:id="2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2" w:name="__Fieldmark__140_3876782002"/>
            <w:bookmarkStart w:id="233" w:name="__Fieldmark__140_3876782002"/>
            <w:bookmarkEnd w:id="23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4" w:name="__Fieldmark__141_3876782002"/>
            <w:bookmarkStart w:id="235" w:name="__Fieldmark__141_3876782002"/>
            <w:bookmarkEnd w:id="23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6" w:name="__Fieldmark__142_3876782002"/>
            <w:bookmarkStart w:id="237" w:name="__Fieldmark__142_3876782002"/>
            <w:bookmarkEnd w:id="237"/>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142" w:type="dxa"/>
            <w:gridSpan w:val="5"/>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Elective Courses (18 SCH), Only 9 SCH at 5000 level:</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2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58" w:type="dxa"/>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w:t>
            </w:r>
          </w:p>
        </w:tc>
        <w:tc>
          <w:tcPr>
            <w:tcW w:w="714" w:type="dxa"/>
            <w:gridSpan w:val="2"/>
            <w:tcBorders>
              <w:top w:val="single" w:sz="8" w:space="0" w:color="000000"/>
            </w:tcBorders>
            <w:vAlign w:val="center"/>
          </w:tcPr>
          <w:p>
            <w:pPr>
              <w:pStyle w:val="Normal"/>
              <w:jc w:val="center"/>
              <w:rPr>
                <w:rFonts w:ascii="Calibri" w:hAnsi="Calibri" w:cs="Calibri"/>
                <w:color w:val="000000"/>
                <w:sz w:val="18"/>
                <w:szCs w:val="18"/>
              </w:rPr>
            </w:pPr>
            <w:r>
              <w:fldChar w:fldCharType="begin">
                <w:ffData>
                  <w:name w:val="Text10"/>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70" w:type="dxa"/>
            <w:gridSpan w:val="2"/>
            <w:tcBorders>
              <w:top w:val="single" w:sz="8" w:space="0" w:color="000000"/>
              <w:right w:val="single" w:sz="6" w:space="0" w:color="000000"/>
            </w:tcBorders>
            <w:vAlign w:val="center"/>
          </w:tcPr>
          <w:p>
            <w:pPr>
              <w:pStyle w:val="Normal"/>
              <w:ind w:left="72" w:hanging="0"/>
              <w:rPr>
                <w:rFonts w:ascii="Calibri" w:hAnsi="Calibri" w:cs="Calibri"/>
                <w:color w:val="000000"/>
                <w:sz w:val="18"/>
                <w:szCs w:val="18"/>
              </w:rPr>
            </w:pPr>
            <w:r>
              <w:rPr>
                <w:rFonts w:eastAsia="Calibri" w:cs="Calibri" w:ascii="Calibri" w:hAnsi="Calibri"/>
                <w:color w:val="000000"/>
                <w:sz w:val="18"/>
                <w:szCs w:val="18"/>
              </w:rPr>
              <w:t xml:space="preserve"> </w:t>
            </w:r>
            <w:r>
              <w:fldChar w:fldCharType="begin">
                <w:ffData>
                  <w:name w:val="Unnamed Copy 1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Text9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8" w:name="__Fieldmark__146_3876782002"/>
            <w:bookmarkStart w:id="239" w:name="__Fieldmark__146_3876782002"/>
            <w:bookmarkEnd w:id="23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0" w:name="__Fieldmark__147_3876782002"/>
            <w:bookmarkStart w:id="241" w:name="__Fieldmark__147_3876782002"/>
            <w:bookmarkEnd w:id="2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2" w:name="__Fieldmark__148_3876782002"/>
            <w:bookmarkStart w:id="243" w:name="__Fieldmark__148_3876782002"/>
            <w:bookmarkEnd w:id="2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4" w:name="__Fieldmark__149_3876782002"/>
            <w:bookmarkStart w:id="245" w:name="__Fieldmark__149_3876782002"/>
            <w:bookmarkEnd w:id="2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6" w:name="__Fieldmark__150_3876782002"/>
            <w:bookmarkStart w:id="247" w:name="__Fieldmark__150_3876782002"/>
            <w:bookmarkEnd w:id="24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8" w:name="__Fieldmark__151_3876782002"/>
            <w:bookmarkStart w:id="249" w:name="__Fieldmark__151_3876782002"/>
            <w:bookmarkEnd w:id="24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0" w:name="__Fieldmark__152_3876782002"/>
            <w:bookmarkStart w:id="251" w:name="__Fieldmark__152_3876782002"/>
            <w:bookmarkEnd w:id="25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2" w:name="__Fieldmark__153_3876782002"/>
            <w:bookmarkStart w:id="253" w:name="__Fieldmark__153_3876782002"/>
            <w:bookmarkEnd w:id="25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4" w:name="__Fieldmark__154_3876782002"/>
            <w:bookmarkStart w:id="255" w:name="__Fieldmark__154_3876782002"/>
            <w:bookmarkEnd w:id="25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6" w:name="__Fieldmark__155_3876782002"/>
            <w:bookmarkStart w:id="257" w:name="__Fieldmark__155_3876782002"/>
            <w:bookmarkEnd w:id="25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8" w:name="__Fieldmark__156_3876782002"/>
            <w:bookmarkStart w:id="259" w:name="__Fieldmark__156_3876782002"/>
            <w:bookmarkEnd w:id="25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0" w:name="__Fieldmark__157_3876782002"/>
            <w:bookmarkStart w:id="261" w:name="__Fieldmark__157_3876782002"/>
            <w:bookmarkEnd w:id="261"/>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497" w:type="dxa"/>
            <w:gridSpan w:val="2"/>
            <w:tcBorders>
              <w:top w:val="single" w:sz="4" w:space="0" w:color="000000"/>
              <w:left w:val="single" w:sz="24" w:space="0" w:color="000000"/>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720" w:type="dxa"/>
            <w:gridSpan w:val="2"/>
            <w:tcBorders>
              <w:top w:val="single" w:sz="4" w:space="0" w:color="000000"/>
              <w:bottom w:val="single" w:sz="8" w:space="0" w:color="000000"/>
            </w:tcBorders>
            <w:vAlign w:val="center"/>
          </w:tcPr>
          <w:p>
            <w:pPr>
              <w:pStyle w:val="Normal"/>
              <w:rPr>
                <w:rFonts w:ascii="Calibri" w:hAnsi="Calibri" w:cs="Calibri"/>
                <w:color w:val="000000"/>
                <w:sz w:val="18"/>
                <w:szCs w:val="18"/>
              </w:rPr>
            </w:pPr>
            <w:r>
              <w:fldChar w:fldCharType="begin">
                <w:ffData>
                  <w:name w:val="Unnamed Copy 1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8" w:space="0" w:color="000000"/>
            </w:tcBorders>
            <w:vAlign w:val="center"/>
          </w:tcPr>
          <w:p>
            <w:pPr>
              <w:pStyle w:val="Normal"/>
              <w:ind w:left="41" w:hanging="0"/>
              <w:rPr>
                <w:rFonts w:ascii="Calibri" w:hAnsi="Calibri" w:cs="Calibri"/>
                <w:color w:val="000000"/>
                <w:sz w:val="18"/>
                <w:szCs w:val="18"/>
              </w:rPr>
            </w:pPr>
            <w:r>
              <w:fldChar w:fldCharType="begin">
                <w:ffData>
                  <w:name w:val="Unnamed Copy 1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2" w:name="__Fieldmark__161_3876782002"/>
            <w:bookmarkStart w:id="263" w:name="__Fieldmark__161_3876782002"/>
            <w:bookmarkEnd w:id="26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4" w:name="__Fieldmark__162_3876782002"/>
            <w:bookmarkStart w:id="265" w:name="__Fieldmark__162_3876782002"/>
            <w:bookmarkEnd w:id="26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6" w:name="__Fieldmark__163_3876782002"/>
            <w:bookmarkStart w:id="267" w:name="__Fieldmark__163_3876782002"/>
            <w:bookmarkEnd w:id="26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8" w:name="__Fieldmark__164_3876782002"/>
            <w:bookmarkStart w:id="269" w:name="__Fieldmark__164_3876782002"/>
            <w:bookmarkEnd w:id="26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0" w:name="__Fieldmark__165_3876782002"/>
            <w:bookmarkStart w:id="271" w:name="__Fieldmark__165_3876782002"/>
            <w:bookmarkEnd w:id="27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2" w:name="__Fieldmark__166_3876782002"/>
            <w:bookmarkStart w:id="273" w:name="__Fieldmark__166_3876782002"/>
            <w:bookmarkEnd w:id="27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4" w:name="__Fieldmark__167_3876782002"/>
            <w:bookmarkStart w:id="275" w:name="__Fieldmark__167_3876782002"/>
            <w:bookmarkEnd w:id="27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6" w:name="__Fieldmark__168_3876782002"/>
            <w:bookmarkStart w:id="277" w:name="__Fieldmark__168_3876782002"/>
            <w:bookmarkEnd w:id="27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8" w:name="__Fieldmark__169_3876782002"/>
            <w:bookmarkStart w:id="279" w:name="__Fieldmark__169_3876782002"/>
            <w:bookmarkEnd w:id="27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0" w:name="__Fieldmark__170_3876782002"/>
            <w:bookmarkStart w:id="281" w:name="__Fieldmark__170_3876782002"/>
            <w:bookmarkEnd w:id="28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2" w:name="__Fieldmark__171_3876782002"/>
            <w:bookmarkStart w:id="283" w:name="__Fieldmark__171_3876782002"/>
            <w:bookmarkEnd w:id="28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4" w:name="__Fieldmark__172_3876782002"/>
            <w:bookmarkStart w:id="285" w:name="__Fieldmark__172_3876782002"/>
            <w:bookmarkEnd w:id="285"/>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497" w:type="dxa"/>
            <w:gridSpan w:val="2"/>
            <w:tcBorders>
              <w:top w:val="single" w:sz="4" w:space="0" w:color="000000"/>
              <w:left w:val="single" w:sz="24" w:space="0" w:color="000000"/>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720" w:type="dxa"/>
            <w:gridSpan w:val="2"/>
            <w:tcBorders>
              <w:top w:val="single" w:sz="4" w:space="0" w:color="000000"/>
              <w:bottom w:val="single" w:sz="8" w:space="0" w:color="000000"/>
            </w:tcBorders>
            <w:vAlign w:val="center"/>
          </w:tcPr>
          <w:p>
            <w:pPr>
              <w:pStyle w:val="Normal"/>
              <w:rPr>
                <w:rFonts w:ascii="Calibri" w:hAnsi="Calibri" w:cs="Calibri"/>
                <w:color w:val="000000"/>
                <w:sz w:val="18"/>
                <w:szCs w:val="18"/>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8" w:space="0" w:color="000000"/>
            </w:tcBorders>
            <w:vAlign w:val="center"/>
          </w:tcPr>
          <w:p>
            <w:pPr>
              <w:pStyle w:val="Normal"/>
              <w:ind w:left="41" w:hanging="0"/>
              <w:rPr>
                <w:rFonts w:ascii="Calibri" w:hAnsi="Calibri" w:cs="Calibri"/>
                <w:color w:val="000000"/>
                <w:sz w:val="18"/>
                <w:szCs w:val="18"/>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6" w:name="__Fieldmark__176_3876782002"/>
            <w:bookmarkStart w:id="287" w:name="__Fieldmark__176_3876782002"/>
            <w:bookmarkEnd w:id="28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8" w:name="__Fieldmark__177_3876782002"/>
            <w:bookmarkStart w:id="289" w:name="__Fieldmark__177_3876782002"/>
            <w:bookmarkEnd w:id="28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90" w:name="__Fieldmark__178_3876782002"/>
            <w:bookmarkStart w:id="291" w:name="__Fieldmark__178_3876782002"/>
            <w:bookmarkEnd w:id="29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92" w:name="__Fieldmark__179_3876782002"/>
            <w:bookmarkStart w:id="293" w:name="__Fieldmark__179_3876782002"/>
            <w:bookmarkEnd w:id="29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94" w:name="__Fieldmark__180_3876782002"/>
            <w:bookmarkStart w:id="295" w:name="__Fieldmark__180_3876782002"/>
            <w:bookmarkEnd w:id="29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96" w:name="__Fieldmark__181_3876782002"/>
            <w:bookmarkStart w:id="297" w:name="__Fieldmark__181_3876782002"/>
            <w:bookmarkEnd w:id="29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98" w:name="__Fieldmark__182_3876782002"/>
            <w:bookmarkStart w:id="299" w:name="__Fieldmark__182_3876782002"/>
            <w:bookmarkEnd w:id="29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0" w:name="__Fieldmark__183_3876782002"/>
            <w:bookmarkStart w:id="301" w:name="__Fieldmark__183_3876782002"/>
            <w:bookmarkEnd w:id="30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2" w:name="__Fieldmark__184_3876782002"/>
            <w:bookmarkStart w:id="303" w:name="__Fieldmark__184_3876782002"/>
            <w:bookmarkEnd w:id="30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4" w:name="__Fieldmark__185_3876782002"/>
            <w:bookmarkStart w:id="305" w:name="__Fieldmark__185_3876782002"/>
            <w:bookmarkEnd w:id="30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6" w:name="__Fieldmark__186_3876782002"/>
            <w:bookmarkStart w:id="307" w:name="__Fieldmark__186_3876782002"/>
            <w:bookmarkEnd w:id="30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8" w:name="__Fieldmark__187_3876782002"/>
            <w:bookmarkStart w:id="309" w:name="__Fieldmark__187_3876782002"/>
            <w:bookmarkEnd w:id="309"/>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497" w:type="dxa"/>
            <w:gridSpan w:val="2"/>
            <w:tcBorders>
              <w:top w:val="single" w:sz="4" w:space="0" w:color="000000"/>
              <w:left w:val="single" w:sz="24" w:space="0" w:color="000000"/>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720" w:type="dxa"/>
            <w:gridSpan w:val="2"/>
            <w:tcBorders>
              <w:top w:val="single" w:sz="4" w:space="0" w:color="000000"/>
              <w:bottom w:val="single" w:sz="8" w:space="0" w:color="000000"/>
            </w:tcBorders>
            <w:vAlign w:val="center"/>
          </w:tcPr>
          <w:p>
            <w:pPr>
              <w:pStyle w:val="Normal"/>
              <w:rPr>
                <w:rFonts w:ascii="Calibri" w:hAnsi="Calibri" w:cs="Calibri"/>
                <w:color w:val="000000"/>
                <w:sz w:val="18"/>
                <w:szCs w:val="18"/>
              </w:rPr>
            </w:pPr>
            <w:r>
              <w:fldChar w:fldCharType="begin">
                <w:ffData>
                  <w:name w:val="Unnamed Copy 2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8" w:space="0" w:color="000000"/>
            </w:tcBorders>
            <w:vAlign w:val="center"/>
          </w:tcPr>
          <w:p>
            <w:pPr>
              <w:pStyle w:val="Normal"/>
              <w:ind w:left="41" w:hanging="0"/>
              <w:rPr>
                <w:rFonts w:ascii="Calibri" w:hAnsi="Calibri" w:cs="Calibri"/>
                <w:color w:val="000000"/>
                <w:sz w:val="18"/>
                <w:szCs w:val="18"/>
              </w:rPr>
            </w:pPr>
            <w:r>
              <w:fldChar w:fldCharType="begin">
                <w:ffData>
                  <w:name w:val="Unnamed Copy 2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Unnamed Copy 2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10" w:name="__Fieldmark__191_3876782002"/>
            <w:bookmarkStart w:id="311" w:name="__Fieldmark__191_3876782002"/>
            <w:bookmarkEnd w:id="3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12" w:name="__Fieldmark__192_3876782002"/>
            <w:bookmarkStart w:id="313" w:name="__Fieldmark__192_3876782002"/>
            <w:bookmarkEnd w:id="3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14" w:name="__Fieldmark__193_3876782002"/>
            <w:bookmarkStart w:id="315" w:name="__Fieldmark__193_3876782002"/>
            <w:bookmarkEnd w:id="3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16" w:name="__Fieldmark__194_3876782002"/>
            <w:bookmarkStart w:id="317" w:name="__Fieldmark__194_3876782002"/>
            <w:bookmarkEnd w:id="31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18" w:name="__Fieldmark__195_3876782002"/>
            <w:bookmarkStart w:id="319" w:name="__Fieldmark__195_3876782002"/>
            <w:bookmarkEnd w:id="3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0" w:name="__Fieldmark__196_3876782002"/>
            <w:bookmarkStart w:id="321" w:name="__Fieldmark__196_3876782002"/>
            <w:bookmarkEnd w:id="32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2" w:name="__Fieldmark__197_3876782002"/>
            <w:bookmarkStart w:id="323" w:name="__Fieldmark__197_3876782002"/>
            <w:bookmarkEnd w:id="32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4" w:name="__Fieldmark__198_3876782002"/>
            <w:bookmarkStart w:id="325" w:name="__Fieldmark__198_3876782002"/>
            <w:bookmarkEnd w:id="3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6" w:name="__Fieldmark__199_3876782002"/>
            <w:bookmarkStart w:id="327" w:name="__Fieldmark__199_3876782002"/>
            <w:bookmarkEnd w:id="3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8" w:name="__Fieldmark__200_3876782002"/>
            <w:bookmarkStart w:id="329" w:name="__Fieldmark__200_3876782002"/>
            <w:bookmarkEnd w:id="3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30" w:name="__Fieldmark__201_3876782002"/>
            <w:bookmarkStart w:id="331" w:name="__Fieldmark__201_3876782002"/>
            <w:bookmarkEnd w:id="3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32" w:name="__Fieldmark__202_3876782002"/>
            <w:bookmarkStart w:id="333" w:name="__Fieldmark__202_3876782002"/>
            <w:bookmarkEnd w:id="333"/>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497" w:type="dxa"/>
            <w:gridSpan w:val="2"/>
            <w:tcBorders>
              <w:top w:val="single" w:sz="4" w:space="0" w:color="000000"/>
              <w:left w:val="single" w:sz="24" w:space="0" w:color="000000"/>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w:t>
            </w:r>
          </w:p>
        </w:tc>
        <w:tc>
          <w:tcPr>
            <w:tcW w:w="720" w:type="dxa"/>
            <w:gridSpan w:val="2"/>
            <w:tcBorders>
              <w:top w:val="single" w:sz="4" w:space="0" w:color="000000"/>
              <w:bottom w:val="single" w:sz="8" w:space="0" w:color="000000"/>
            </w:tcBorders>
            <w:vAlign w:val="center"/>
          </w:tcPr>
          <w:p>
            <w:pPr>
              <w:pStyle w:val="Normal"/>
              <w:rPr>
                <w:rFonts w:ascii="Calibri" w:hAnsi="Calibri" w:cs="Calibri"/>
                <w:color w:val="000000"/>
                <w:sz w:val="18"/>
                <w:szCs w:val="18"/>
              </w:rPr>
            </w:pPr>
            <w:r>
              <w:fldChar w:fldCharType="begin">
                <w:ffData>
                  <w:name w:val="Unnamed Copy 2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8" w:space="0" w:color="000000"/>
            </w:tcBorders>
            <w:vAlign w:val="center"/>
          </w:tcPr>
          <w:p>
            <w:pPr>
              <w:pStyle w:val="Normal"/>
              <w:ind w:left="41" w:hanging="0"/>
              <w:rPr>
                <w:rFonts w:ascii="Calibri" w:hAnsi="Calibri" w:cs="Calibri"/>
                <w:color w:val="000000"/>
                <w:sz w:val="18"/>
                <w:szCs w:val="18"/>
              </w:rPr>
            </w:pPr>
            <w:r>
              <w:fldChar w:fldCharType="begin">
                <w:ffData>
                  <w:name w:val="Unnamed Copy 2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Unnamed Copy 2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34" w:name="__Fieldmark__206_3876782002"/>
            <w:bookmarkStart w:id="335" w:name="__Fieldmark__206_3876782002"/>
            <w:bookmarkEnd w:id="33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36" w:name="__Fieldmark__207_3876782002"/>
            <w:bookmarkStart w:id="337" w:name="__Fieldmark__207_3876782002"/>
            <w:bookmarkEnd w:id="33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38" w:name="__Fieldmark__208_3876782002"/>
            <w:bookmarkStart w:id="339" w:name="__Fieldmark__208_3876782002"/>
            <w:bookmarkEnd w:id="33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0" w:name="__Fieldmark__209_3876782002"/>
            <w:bookmarkStart w:id="341" w:name="__Fieldmark__209_3876782002"/>
            <w:bookmarkEnd w:id="3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2" w:name="__Fieldmark__210_3876782002"/>
            <w:bookmarkStart w:id="343" w:name="__Fieldmark__210_3876782002"/>
            <w:bookmarkEnd w:id="3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4" w:name="__Fieldmark__211_3876782002"/>
            <w:bookmarkStart w:id="345" w:name="__Fieldmark__211_3876782002"/>
            <w:bookmarkEnd w:id="3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6" w:name="__Fieldmark__212_3876782002"/>
            <w:bookmarkStart w:id="347" w:name="__Fieldmark__212_3876782002"/>
            <w:bookmarkEnd w:id="34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8" w:name="__Fieldmark__213_3876782002"/>
            <w:bookmarkStart w:id="349" w:name="__Fieldmark__213_3876782002"/>
            <w:bookmarkEnd w:id="34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50" w:name="__Fieldmark__214_3876782002"/>
            <w:bookmarkStart w:id="351" w:name="__Fieldmark__214_3876782002"/>
            <w:bookmarkEnd w:id="35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52" w:name="__Fieldmark__215_3876782002"/>
            <w:bookmarkStart w:id="353" w:name="__Fieldmark__215_3876782002"/>
            <w:bookmarkEnd w:id="35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54" w:name="__Fieldmark__216_3876782002"/>
            <w:bookmarkStart w:id="355" w:name="__Fieldmark__216_3876782002"/>
            <w:bookmarkEnd w:id="35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56" w:name="__Fieldmark__217_3876782002"/>
            <w:bookmarkStart w:id="357" w:name="__Fieldmark__217_3876782002"/>
            <w:bookmarkEnd w:id="357"/>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497" w:type="dxa"/>
            <w:gridSpan w:val="2"/>
            <w:tcBorders>
              <w:top w:val="single" w:sz="4" w:space="0" w:color="000000"/>
              <w:left w:val="single" w:sz="24" w:space="0" w:color="000000"/>
              <w:bottom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w:t>
            </w:r>
          </w:p>
        </w:tc>
        <w:tc>
          <w:tcPr>
            <w:tcW w:w="720" w:type="dxa"/>
            <w:gridSpan w:val="2"/>
            <w:tcBorders>
              <w:top w:val="single" w:sz="4" w:space="0" w:color="000000"/>
              <w:bottom w:val="single" w:sz="2" w:space="0" w:color="000000"/>
            </w:tcBorders>
            <w:vAlign w:val="center"/>
          </w:tcPr>
          <w:p>
            <w:pPr>
              <w:pStyle w:val="Normal"/>
              <w:rPr>
                <w:rFonts w:ascii="Calibri" w:hAnsi="Calibri" w:cs="Calibri"/>
                <w:color w:val="000000"/>
                <w:sz w:val="18"/>
                <w:szCs w:val="18"/>
              </w:rPr>
            </w:pPr>
            <w:r>
              <w:fldChar w:fldCharType="begin">
                <w:ffData>
                  <w:name w:val="Unnamed Copy 2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2" w:space="0" w:color="000000"/>
            </w:tcBorders>
            <w:vAlign w:val="center"/>
          </w:tcPr>
          <w:p>
            <w:pPr>
              <w:pStyle w:val="Normal"/>
              <w:ind w:left="41" w:hanging="0"/>
              <w:rPr>
                <w:rFonts w:ascii="Calibri" w:hAnsi="Calibri" w:cs="Calibri"/>
                <w:color w:val="000000"/>
                <w:sz w:val="18"/>
                <w:szCs w:val="18"/>
              </w:rPr>
            </w:pPr>
            <w:r>
              <w:fldChar w:fldCharType="begin">
                <w:ffData>
                  <w:name w:val="Unnamed Copy 2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Unnamed Copy 3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58" w:name="__Fieldmark__221_3876782002"/>
            <w:bookmarkStart w:id="359" w:name="__Fieldmark__221_3876782002"/>
            <w:bookmarkEnd w:id="35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0" w:name="__Fieldmark__222_3876782002"/>
            <w:bookmarkStart w:id="361" w:name="__Fieldmark__222_3876782002"/>
            <w:bookmarkEnd w:id="36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2" w:name="__Fieldmark__223_3876782002"/>
            <w:bookmarkStart w:id="363" w:name="__Fieldmark__223_3876782002"/>
            <w:bookmarkEnd w:id="36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4" w:name="__Fieldmark__224_3876782002"/>
            <w:bookmarkStart w:id="365" w:name="__Fieldmark__224_3876782002"/>
            <w:bookmarkEnd w:id="36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6" w:name="__Fieldmark__225_3876782002"/>
            <w:bookmarkStart w:id="367" w:name="__Fieldmark__225_3876782002"/>
            <w:bookmarkEnd w:id="36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8" w:name="__Fieldmark__226_3876782002"/>
            <w:bookmarkStart w:id="369" w:name="__Fieldmark__226_3876782002"/>
            <w:bookmarkEnd w:id="36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70" w:name="__Fieldmark__227_3876782002"/>
            <w:bookmarkStart w:id="371" w:name="__Fieldmark__227_3876782002"/>
            <w:bookmarkEnd w:id="37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72" w:name="__Fieldmark__228_3876782002"/>
            <w:bookmarkStart w:id="373" w:name="__Fieldmark__228_3876782002"/>
            <w:bookmarkEnd w:id="37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74" w:name="__Fieldmark__229_3876782002"/>
            <w:bookmarkStart w:id="375" w:name="__Fieldmark__229_3876782002"/>
            <w:bookmarkEnd w:id="37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76" w:name="__Fieldmark__230_3876782002"/>
            <w:bookmarkStart w:id="377" w:name="__Fieldmark__230_3876782002"/>
            <w:bookmarkEnd w:id="37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78" w:name="__Fieldmark__231_3876782002"/>
            <w:bookmarkStart w:id="379" w:name="__Fieldmark__231_3876782002"/>
            <w:bookmarkEnd w:id="37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0" w:name="__Fieldmark__232_3876782002"/>
            <w:bookmarkStart w:id="381" w:name="__Fieldmark__232_3876782002"/>
            <w:bookmarkEnd w:id="381"/>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497" w:type="dxa"/>
            <w:gridSpan w:val="2"/>
            <w:tcBorders>
              <w:top w:val="single" w:sz="2" w:space="0" w:color="000000"/>
              <w:left w:val="single" w:sz="24" w:space="0" w:color="000000"/>
              <w:bottom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20" w:type="dxa"/>
            <w:gridSpan w:val="2"/>
            <w:tcBorders>
              <w:top w:val="single" w:sz="2" w:space="0" w:color="000000"/>
              <w:bottom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925" w:type="dxa"/>
            <w:tcBorders>
              <w:top w:val="single" w:sz="2" w:space="0" w:color="000000"/>
              <w:bottom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2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497" w:type="dxa"/>
            <w:gridSpan w:val="2"/>
            <w:tcBorders>
              <w:top w:val="single" w:sz="2" w:space="0" w:color="000000"/>
              <w:left w:val="single" w:sz="24" w:space="0" w:color="000000"/>
              <w:bottom w:val="single" w:sz="8"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20" w:type="dxa"/>
            <w:gridSpan w:val="2"/>
            <w:tcBorders>
              <w:top w:val="single" w:sz="2" w:space="0" w:color="000000"/>
              <w:bottom w:val="single" w:sz="8"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925" w:type="dxa"/>
            <w:tcBorders>
              <w:top w:val="single" w:sz="2" w:space="0" w:color="000000"/>
              <w:bottom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2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6142" w:type="dxa"/>
            <w:gridSpan w:val="5"/>
            <w:tcBorders>
              <w:top w:val="thinThickMedium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Total Credit Hours</w:t>
            </w:r>
            <w:r>
              <w:rPr>
                <w:rFonts w:cs="Calibri" w:ascii="Calibri" w:hAnsi="Calibri"/>
                <w:color w:val="000000"/>
                <w:sz w:val="18"/>
                <w:szCs w:val="18"/>
              </w:rPr>
              <w:t> </w:t>
            </w:r>
          </w:p>
        </w:tc>
        <w:tc>
          <w:tcPr>
            <w:tcW w:w="666"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Text8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Total</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2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2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24" w:space="0" w:color="000000"/>
              <w:right w:val="single" w:sz="2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spacing w:lineRule="exact" w:line="100"/>
        <w:rPr>
          <w:rFonts w:ascii="Calibri" w:hAnsi="Calibri" w:eastAsia="MS Mincho;ＭＳ 明朝" w:cs="Arial"/>
          <w:sz w:val="10"/>
          <w:szCs w:val="10"/>
          <w:u w:val="single"/>
        </w:rPr>
      </w:pPr>
      <w:r>
        <w:rPr>
          <w:rFonts w:eastAsia="MS Mincho;ＭＳ 明朝" w:cs="Arial" w:ascii="Calibri" w:hAnsi="Calibri"/>
          <w:sz w:val="10"/>
          <w:szCs w:val="10"/>
          <w:u w:val="single"/>
        </w:rPr>
      </w:r>
    </w:p>
    <w:p>
      <w:pPr>
        <w:pStyle w:val="Normal"/>
        <w:spacing w:lineRule="exact" w:line="100"/>
        <w:rPr>
          <w:rFonts w:ascii="Calibri" w:hAnsi="Calibri" w:eastAsia="MS Mincho;ＭＳ 明朝" w:cs="Arial"/>
          <w:sz w:val="10"/>
          <w:szCs w:val="10"/>
          <w:u w:val="single"/>
        </w:rPr>
      </w:pPr>
      <w:r>
        <w:rPr>
          <w:rFonts w:eastAsia="MS Mincho;ＭＳ 明朝" w:cs="Arial" w:ascii="Calibri" w:hAnsi="Calibri"/>
          <w:sz w:val="10"/>
          <w:szCs w:val="10"/>
          <w:u w:val="single"/>
        </w:rPr>
      </w:r>
    </w:p>
    <w:p>
      <w:pPr>
        <w:pStyle w:val="Normal"/>
        <w:spacing w:lineRule="exact" w:line="100"/>
        <w:rPr>
          <w:rFonts w:ascii="Calibri" w:hAnsi="Calibri" w:eastAsia="MS Mincho;ＭＳ 明朝" w:cs="Arial"/>
          <w:sz w:val="10"/>
          <w:szCs w:val="10"/>
          <w:u w:val="single"/>
        </w:rPr>
      </w:pPr>
      <w:r>
        <w:rPr>
          <w:rFonts w:eastAsia="MS Mincho;ＭＳ 明朝" w:cs="Arial" w:ascii="Calibri" w:hAnsi="Calibri"/>
          <w:sz w:val="10"/>
          <w:szCs w:val="10"/>
          <w:u w:val="single"/>
        </w:rPr>
      </w:r>
    </w:p>
    <w:p>
      <w:pPr>
        <w:pStyle w:val="Normal"/>
        <w:rPr>
          <w:rFonts w:ascii="Calibri" w:hAnsi="Calibri" w:eastAsia="MS Mincho;ＭＳ 明朝" w:cs="Arial"/>
          <w:sz w:val="18"/>
          <w:szCs w:val="18"/>
        </w:rPr>
      </w:pPr>
      <w:r>
        <w:rPr>
          <w:rFonts w:eastAsia="MS Mincho;ＭＳ 明朝" w:cs="Arial" w:ascii="Calibri" w:hAnsi="Calibri"/>
          <w:sz w:val="18"/>
          <w:szCs w:val="18"/>
          <w:u w:val="single"/>
        </w:rPr>
        <w:t>Approved Electives for DrPH – Public Health Practice **</w:t>
      </w:r>
    </w:p>
    <w:p>
      <w:pPr>
        <w:pStyle w:val="Curriculum"/>
        <w:tabs>
          <w:tab w:val="clear" w:pos="1800"/>
          <w:tab w:val="clear" w:pos="7560"/>
          <w:tab w:val="right" w:pos="0" w:leader="none"/>
          <w:tab w:val="left" w:pos="720" w:leader="none"/>
          <w:tab w:val="left" w:pos="1260" w:leader="none"/>
          <w:tab w:val="left" w:pos="6660" w:leader="none"/>
        </w:tabs>
        <w:spacing w:before="0" w:after="0"/>
        <w:rPr/>
      </w:pPr>
      <w:r>
        <w:rPr>
          <w:rFonts w:cs="Calibri" w:ascii="Calibri" w:hAnsi="Calibri"/>
          <w:sz w:val="18"/>
          <w:szCs w:val="18"/>
        </w:rPr>
        <w:t>BIOS</w:t>
        <w:tab/>
        <w:t>5310</w:t>
        <w:tab/>
        <w:t>Biostatistics for Public Health II</w:t>
        <w:tab/>
        <w:t>3 SCH</w:t>
        <w:tab/>
        <w:tab/>
      </w:r>
      <w:r>
        <w:rPr>
          <w:rFonts w:cs="Arial" w:ascii="Calibri" w:hAnsi="Calibri"/>
          <w:sz w:val="18"/>
          <w:szCs w:val="18"/>
        </w:rPr>
        <w:t>HMAP</w:t>
        <w:tab/>
        <w:t>5262</w:t>
        <w:tab/>
        <w:t>Biomedical Aspects of Health Disparities</w:t>
        <w:tab/>
        <w:t>2 SCH</w:t>
      </w:r>
    </w:p>
    <w:p>
      <w:pPr>
        <w:pStyle w:val="Curriculum"/>
        <w:tabs>
          <w:tab w:val="clear" w:pos="1800"/>
          <w:tab w:val="clear" w:pos="7560"/>
          <w:tab w:val="right" w:pos="0" w:leader="none"/>
          <w:tab w:val="left" w:pos="720" w:leader="none"/>
          <w:tab w:val="left" w:pos="1260" w:leader="none"/>
          <w:tab w:val="left" w:pos="6660" w:leader="none"/>
          <w:tab w:val="left" w:pos="7920" w:leader="none"/>
          <w:tab w:val="left" w:pos="12960" w:leader="none"/>
        </w:tabs>
        <w:spacing w:before="0" w:after="0"/>
        <w:rPr>
          <w:rFonts w:ascii="Calibri" w:hAnsi="Calibri" w:cs="Calibri"/>
          <w:sz w:val="18"/>
          <w:szCs w:val="18"/>
        </w:rPr>
      </w:pPr>
      <w:r>
        <w:rPr>
          <w:rFonts w:cs="Calibri" w:ascii="Calibri" w:hAnsi="Calibri"/>
          <w:sz w:val="18"/>
          <w:szCs w:val="18"/>
        </w:rPr>
        <w:t>BIOS</w:t>
        <w:tab/>
        <w:t>5312</w:t>
        <w:tab/>
        <w:t>Regression Analysis</w:t>
        <w:tab/>
        <w:t>3 SCH</w:t>
        <w:tab/>
      </w:r>
      <w:r>
        <w:rPr>
          <w:rFonts w:cs="Arial" w:ascii="Calibri" w:hAnsi="Calibri"/>
          <w:sz w:val="18"/>
          <w:szCs w:val="18"/>
        </w:rPr>
        <w:t>HMAP     5320       Health Services Management</w:t>
        <w:tab/>
        <w:t>3 SCH</w:t>
      </w:r>
    </w:p>
    <w:p>
      <w:pPr>
        <w:pStyle w:val="Curriculum"/>
        <w:tabs>
          <w:tab w:val="clear" w:pos="1800"/>
          <w:tab w:val="right" w:pos="0" w:leader="none"/>
          <w:tab w:val="left" w:pos="720" w:leader="none"/>
          <w:tab w:val="left" w:pos="1260" w:leader="none"/>
          <w:tab w:val="left" w:pos="6660" w:leader="none"/>
          <w:tab w:val="left" w:pos="7560" w:leader="none"/>
        </w:tabs>
        <w:spacing w:before="0" w:after="0"/>
        <w:rPr>
          <w:rFonts w:ascii="Calibri" w:hAnsi="Calibri" w:cs="Calibri"/>
          <w:sz w:val="18"/>
          <w:szCs w:val="18"/>
        </w:rPr>
      </w:pPr>
      <w:r>
        <w:rPr>
          <w:rFonts w:cs="Calibri" w:ascii="Calibri" w:hAnsi="Calibri"/>
          <w:sz w:val="18"/>
          <w:szCs w:val="18"/>
        </w:rPr>
        <w:t>BIOS</w:t>
        <w:tab/>
        <w:t>5320</w:t>
        <w:tab/>
        <w:t>Analysis of Variance</w:t>
        <w:tab/>
        <w:t>3 SCH</w:t>
        <w:tab/>
        <w:tab/>
      </w:r>
      <w:r>
        <w:rPr>
          <w:rFonts w:cs="Arial" w:ascii="Calibri" w:hAnsi="Calibri"/>
          <w:sz w:val="18"/>
          <w:szCs w:val="18"/>
        </w:rPr>
        <w:t>HMAP</w:t>
        <w:tab/>
        <w:t>5324</w:t>
        <w:tab/>
        <w:t>Strategic Management and Marketing</w:t>
        <w:tab/>
        <w:tab/>
        <w:t>3 SCH</w:t>
      </w:r>
    </w:p>
    <w:p>
      <w:pPr>
        <w:pStyle w:val="Curriculum"/>
        <w:tabs>
          <w:tab w:val="clear" w:pos="1800"/>
          <w:tab w:val="clear" w:pos="7560"/>
          <w:tab w:val="right" w:pos="0" w:leader="none"/>
          <w:tab w:val="left" w:pos="720" w:leader="none"/>
          <w:tab w:val="left" w:pos="1260" w:leader="none"/>
          <w:tab w:val="left" w:pos="6660" w:leader="none"/>
        </w:tabs>
        <w:spacing w:before="0" w:after="0"/>
        <w:rPr>
          <w:rFonts w:ascii="Calibri" w:hAnsi="Calibri" w:cs="Arial"/>
          <w:sz w:val="18"/>
          <w:szCs w:val="18"/>
        </w:rPr>
      </w:pPr>
      <w:r>
        <w:rPr>
          <w:rFonts w:cs="Calibri" w:ascii="Calibri" w:hAnsi="Calibri"/>
          <w:sz w:val="18"/>
          <w:szCs w:val="18"/>
        </w:rPr>
        <w:t xml:space="preserve">BIOS </w:t>
        <w:tab/>
        <w:t>6300</w:t>
        <w:tab/>
        <w:t>Applied Statistical Methods for Data Analysis</w:t>
        <w:tab/>
        <w:t>3 SCH</w:t>
      </w:r>
      <w:r>
        <w:rPr>
          <w:rFonts w:cs="Arial" w:ascii="Calibri" w:hAnsi="Calibri"/>
          <w:sz w:val="18"/>
          <w:szCs w:val="18"/>
        </w:rPr>
        <w:t xml:space="preserve"> </w:t>
        <w:tab/>
        <w:tab/>
        <w:t>HMAP</w:t>
        <w:tab/>
        <w:t>5332</w:t>
        <w:tab/>
        <w:t>Health Finance II</w:t>
        <w:tab/>
        <w:tab/>
        <w:tab/>
        <w:tab/>
        <w:t>3 SCH</w:t>
      </w:r>
    </w:p>
    <w:p>
      <w:pPr>
        <w:pStyle w:val="Curriculum"/>
        <w:tabs>
          <w:tab w:val="clear" w:pos="1800"/>
          <w:tab w:val="clear" w:pos="7560"/>
          <w:tab w:val="right" w:pos="0" w:leader="none"/>
          <w:tab w:val="left" w:pos="720" w:leader="none"/>
          <w:tab w:val="left" w:pos="1260" w:leader="none"/>
          <w:tab w:val="left" w:pos="6660" w:leader="none"/>
        </w:tabs>
        <w:spacing w:before="0" w:after="0"/>
        <w:rPr/>
      </w:pPr>
      <w:r>
        <w:rPr>
          <w:rFonts w:cs="Calibri" w:ascii="Calibri" w:hAnsi="Calibri"/>
          <w:sz w:val="18"/>
          <w:szCs w:val="18"/>
        </w:rPr>
        <w:t>BIOS</w:t>
        <w:tab/>
        <w:t>6312</w:t>
        <w:tab/>
        <w:t>Applied Methods of Survey Sampling</w:t>
        <w:tab/>
        <w:t>3 SCH</w:t>
        <w:tab/>
        <w:tab/>
      </w:r>
      <w:r>
        <w:rPr>
          <w:rFonts w:cs="Arial" w:ascii="Calibri" w:hAnsi="Calibri"/>
          <w:sz w:val="18"/>
          <w:szCs w:val="18"/>
        </w:rPr>
        <w:t>HMAP</w:t>
        <w:tab/>
        <w:t>5350</w:t>
        <w:tab/>
        <w:t>Health Economics</w:t>
        <w:tab/>
        <w:tab/>
        <w:tab/>
        <w:tab/>
        <w:t>3 SCH</w:t>
      </w:r>
    </w:p>
    <w:p>
      <w:pPr>
        <w:pStyle w:val="Curriculum"/>
        <w:tabs>
          <w:tab w:val="clear" w:pos="1800"/>
          <w:tab w:val="clear" w:pos="7560"/>
          <w:tab w:val="right" w:pos="0" w:leader="none"/>
          <w:tab w:val="left" w:pos="720" w:leader="none"/>
          <w:tab w:val="left" w:pos="1260" w:leader="none"/>
          <w:tab w:val="left" w:pos="6210" w:leader="none"/>
        </w:tabs>
        <w:spacing w:before="0" w:after="0"/>
        <w:rPr>
          <w:rFonts w:ascii="Calibri" w:hAnsi="Calibri" w:cs="Calibri"/>
          <w:sz w:val="18"/>
          <w:szCs w:val="18"/>
        </w:rPr>
      </w:pPr>
      <w:r>
        <w:rPr>
          <w:rFonts w:cs="Calibri" w:ascii="Calibri" w:hAnsi="Calibri"/>
          <w:sz w:val="18"/>
          <w:szCs w:val="18"/>
        </w:rPr>
        <w:tab/>
        <w:tab/>
        <w:tab/>
        <w:tab/>
        <w:tab/>
        <w:tab/>
      </w:r>
      <w:r>
        <w:rPr>
          <w:rFonts w:cs="Arial" w:ascii="Calibri" w:hAnsi="Calibri"/>
          <w:sz w:val="18"/>
          <w:szCs w:val="18"/>
        </w:rPr>
        <w:t>HMAP</w:t>
        <w:tab/>
        <w:t>6300</w:t>
        <w:tab/>
        <w:t>Health Care Systems</w:t>
        <w:tab/>
        <w:tab/>
        <w:tab/>
        <w:t>3 SCH</w:t>
      </w:r>
    </w:p>
    <w:p>
      <w:pPr>
        <w:pStyle w:val="Curriculum"/>
        <w:tabs>
          <w:tab w:val="clear" w:pos="1800"/>
          <w:tab w:val="clear" w:pos="7560"/>
          <w:tab w:val="right" w:pos="0" w:leader="none"/>
          <w:tab w:val="left" w:pos="720" w:leader="none"/>
          <w:tab w:val="left" w:pos="1260" w:leader="none"/>
          <w:tab w:val="left" w:pos="6660" w:leader="none"/>
        </w:tabs>
        <w:spacing w:before="0" w:after="0"/>
        <w:rPr>
          <w:rFonts w:ascii="Calibri" w:hAnsi="Calibri" w:cs="Calibri"/>
          <w:sz w:val="18"/>
          <w:szCs w:val="18"/>
        </w:rPr>
      </w:pPr>
      <w:r>
        <w:rPr>
          <w:rFonts w:cs="Calibri" w:ascii="Calibri" w:hAnsi="Calibri"/>
          <w:sz w:val="18"/>
          <w:szCs w:val="18"/>
        </w:rPr>
        <w:t>EOHS</w:t>
        <w:tab/>
        <w:t>5324</w:t>
        <w:tab/>
        <w:t>Water and Public Health: Global to Regional Perspectives</w:t>
        <w:tab/>
        <w:t xml:space="preserve">3 SCH </w:t>
        <w:tab/>
        <w:tab/>
      </w:r>
      <w:r>
        <w:rPr>
          <w:rFonts w:cs="Arial" w:ascii="Calibri" w:hAnsi="Calibri"/>
          <w:sz w:val="18"/>
          <w:szCs w:val="18"/>
        </w:rPr>
        <w:t>HMAP</w:t>
        <w:tab/>
        <w:t>6340</w:t>
        <w:tab/>
        <w:t>Health Care Law</w:t>
        <w:tab/>
        <w:tab/>
        <w:tab/>
        <w:tab/>
        <w:t>3 SCH</w:t>
      </w:r>
    </w:p>
    <w:p>
      <w:pPr>
        <w:pStyle w:val="Curriculum"/>
        <w:tabs>
          <w:tab w:val="clear" w:pos="1800"/>
          <w:tab w:val="clear" w:pos="7560"/>
          <w:tab w:val="right" w:pos="0" w:leader="none"/>
          <w:tab w:val="left" w:pos="720" w:leader="none"/>
          <w:tab w:val="left" w:pos="1260" w:leader="none"/>
          <w:tab w:val="left" w:pos="6660" w:leader="none"/>
        </w:tabs>
        <w:spacing w:before="0" w:after="0"/>
        <w:rPr>
          <w:rFonts w:ascii="Calibri" w:hAnsi="Calibri" w:cs="Calibri"/>
          <w:sz w:val="18"/>
          <w:szCs w:val="18"/>
        </w:rPr>
      </w:pPr>
      <w:r>
        <w:rPr>
          <w:rFonts w:cs="Calibri" w:ascii="Calibri" w:hAnsi="Calibri"/>
          <w:sz w:val="18"/>
          <w:szCs w:val="18"/>
        </w:rPr>
        <w:t>EOHS</w:t>
        <w:tab/>
        <w:t>5330</w:t>
        <w:tab/>
        <w:t>Recognition, Evaluation, and Control of Environmental Hazards</w:t>
        <w:tab/>
        <w:t>3 SCH</w:t>
      </w:r>
      <w:r>
        <w:rPr>
          <w:rFonts w:cs="Arial" w:ascii="Calibri" w:hAnsi="Calibri"/>
          <w:sz w:val="18"/>
          <w:szCs w:val="18"/>
        </w:rPr>
        <w:t xml:space="preserve"> </w:t>
        <w:tab/>
        <w:tab/>
        <w:t>HMAP</w:t>
        <w:tab/>
        <w:t>6350</w:t>
        <w:tab/>
        <w:t>Advanced Health Economics</w:t>
        <w:tab/>
        <w:tab/>
        <w:tab/>
        <w:t>3 SCH</w:t>
      </w:r>
    </w:p>
    <w:p>
      <w:pPr>
        <w:pStyle w:val="Curriculum"/>
        <w:tabs>
          <w:tab w:val="clear" w:pos="1800"/>
          <w:tab w:val="clear" w:pos="7560"/>
          <w:tab w:val="right" w:pos="0" w:leader="none"/>
          <w:tab w:val="left" w:pos="720" w:leader="none"/>
          <w:tab w:val="left" w:pos="1260" w:leader="none"/>
          <w:tab w:val="left" w:pos="6660" w:leader="none"/>
        </w:tabs>
        <w:spacing w:before="0" w:after="0"/>
        <w:rPr>
          <w:rFonts w:ascii="Calibri" w:hAnsi="Calibri" w:cs="Calibri"/>
          <w:sz w:val="18"/>
          <w:szCs w:val="18"/>
        </w:rPr>
      </w:pPr>
      <w:r>
        <w:rPr>
          <w:rFonts w:cs="Calibri" w:ascii="Calibri" w:hAnsi="Calibri"/>
          <w:sz w:val="18"/>
          <w:szCs w:val="18"/>
        </w:rPr>
        <w:t>EOHS</w:t>
        <w:tab/>
        <w:t>5340</w:t>
        <w:tab/>
        <w:t>Exposure and Risk Assessment</w:t>
        <w:tab/>
        <w:t>3 SCH</w:t>
        <w:tab/>
        <w:tab/>
      </w:r>
    </w:p>
    <w:p>
      <w:pPr>
        <w:pStyle w:val="Curriculum"/>
        <w:tabs>
          <w:tab w:val="clear" w:pos="1800"/>
          <w:tab w:val="clear" w:pos="7560"/>
          <w:tab w:val="right" w:pos="0" w:leader="none"/>
          <w:tab w:val="left" w:pos="720" w:leader="none"/>
          <w:tab w:val="left" w:pos="1260" w:leader="none"/>
          <w:tab w:val="left" w:pos="6660" w:leader="none"/>
        </w:tabs>
        <w:spacing w:before="0" w:after="0"/>
        <w:rPr>
          <w:rFonts w:ascii="Calibri" w:hAnsi="Calibri" w:cs="Calibri"/>
          <w:sz w:val="18"/>
          <w:szCs w:val="18"/>
        </w:rPr>
      </w:pPr>
      <w:r>
        <w:rPr>
          <w:rFonts w:cs="Calibri" w:ascii="Calibri" w:hAnsi="Calibri"/>
          <w:sz w:val="18"/>
          <w:szCs w:val="18"/>
        </w:rPr>
        <w:t>EOHS</w:t>
        <w:tab/>
        <w:t>5350</w:t>
        <w:tab/>
        <w:t>Environmental and Occupational Toxicology</w:t>
        <w:tab/>
        <w:t>3 SCH</w:t>
        <w:tab/>
        <w:tab/>
      </w:r>
      <w:r>
        <w:rPr>
          <w:rFonts w:cs="Arial" w:ascii="Calibri" w:hAnsi="Calibri"/>
          <w:sz w:val="18"/>
          <w:szCs w:val="18"/>
        </w:rPr>
        <w:t>SABS</w:t>
        <w:tab/>
        <w:t>5310</w:t>
        <w:tab/>
        <w:t>Community Assessment</w:t>
        <w:tab/>
        <w:tab/>
        <w:tab/>
        <w:t>3 SCH</w:t>
      </w:r>
      <w:r>
        <w:rPr>
          <w:rFonts w:cs="Calibri" w:ascii="Calibri" w:hAnsi="Calibri"/>
          <w:sz w:val="18"/>
          <w:szCs w:val="18"/>
        </w:rPr>
        <w:tab/>
        <w:tab/>
      </w:r>
    </w:p>
    <w:p>
      <w:pPr>
        <w:pStyle w:val="Curriculum"/>
        <w:tabs>
          <w:tab w:val="clear" w:pos="1800"/>
          <w:tab w:val="clear" w:pos="7560"/>
          <w:tab w:val="right" w:pos="0" w:leader="none"/>
          <w:tab w:val="left" w:pos="720" w:leader="none"/>
          <w:tab w:val="left" w:pos="1260" w:leader="none"/>
          <w:tab w:val="left" w:pos="6660" w:leader="none"/>
        </w:tabs>
        <w:spacing w:before="0" w:after="0"/>
        <w:rPr>
          <w:rFonts w:ascii="Calibri" w:hAnsi="Calibri" w:cs="Calibri"/>
          <w:sz w:val="18"/>
          <w:szCs w:val="18"/>
        </w:rPr>
      </w:pPr>
      <w:r>
        <w:rPr>
          <w:rFonts w:cs="Calibri" w:ascii="Calibri" w:hAnsi="Calibri"/>
          <w:sz w:val="18"/>
          <w:szCs w:val="18"/>
        </w:rPr>
        <w:t>EOHS</w:t>
        <w:tab/>
        <w:t>5370</w:t>
        <w:tab/>
        <w:t>Policy, Science and Decisions</w:t>
        <w:tab/>
        <w:t>3 SCH</w:t>
        <w:tab/>
        <w:tab/>
      </w:r>
      <w:r>
        <w:rPr>
          <w:rFonts w:cs="Arial" w:ascii="Calibri" w:hAnsi="Calibri"/>
          <w:sz w:val="18"/>
          <w:szCs w:val="18"/>
        </w:rPr>
        <w:t>SABS</w:t>
        <w:tab/>
        <w:t>5322</w:t>
        <w:tab/>
        <w:t>Soc. Justice, Ethics and Human Rights in PH</w:t>
        <w:tab/>
        <w:t>3 SCH</w:t>
      </w:r>
      <w:r>
        <w:rPr>
          <w:rFonts w:cs="Calibri" w:ascii="Calibri" w:hAnsi="Calibri"/>
          <w:sz w:val="18"/>
          <w:szCs w:val="18"/>
        </w:rPr>
        <w:tab/>
      </w:r>
    </w:p>
    <w:p>
      <w:pPr>
        <w:pStyle w:val="Curriculum"/>
        <w:tabs>
          <w:tab w:val="clear" w:pos="1800"/>
          <w:tab w:val="right" w:pos="0" w:leader="none"/>
          <w:tab w:val="left" w:pos="720" w:leader="none"/>
          <w:tab w:val="left" w:pos="1260" w:leader="none"/>
          <w:tab w:val="left" w:pos="6660" w:leader="none"/>
          <w:tab w:val="left" w:pos="7560" w:leader="none"/>
        </w:tabs>
        <w:spacing w:before="0" w:after="0"/>
        <w:rPr>
          <w:rFonts w:ascii="Calibri" w:hAnsi="Calibri" w:cs="Calibri"/>
          <w:sz w:val="18"/>
          <w:szCs w:val="18"/>
        </w:rPr>
      </w:pPr>
      <w:r>
        <w:rPr>
          <w:rFonts w:cs="Calibri" w:ascii="Calibri" w:hAnsi="Calibri"/>
          <w:sz w:val="18"/>
          <w:szCs w:val="18"/>
        </w:rPr>
        <w:t>EOHS</w:t>
        <w:tab/>
        <w:t>6300</w:t>
        <w:tab/>
        <w:t>Environmental Health Determinants</w:t>
        <w:tab/>
        <w:t>3 SCH</w:t>
        <w:tab/>
        <w:tab/>
      </w:r>
      <w:r>
        <w:rPr>
          <w:rFonts w:cs="Arial" w:ascii="Calibri" w:hAnsi="Calibri"/>
          <w:sz w:val="18"/>
          <w:szCs w:val="18"/>
        </w:rPr>
        <w:t>SABS</w:t>
        <w:tab/>
        <w:t>5324</w:t>
        <w:tab/>
        <w:t>Introduction to Health Disparities</w:t>
        <w:tab/>
        <w:tab/>
        <w:t>3 SCH</w:t>
      </w:r>
    </w:p>
    <w:p>
      <w:pPr>
        <w:pStyle w:val="Curriculum"/>
        <w:tabs>
          <w:tab w:val="clear" w:pos="1800"/>
          <w:tab w:val="right" w:pos="0" w:leader="none"/>
          <w:tab w:val="left" w:pos="720" w:leader="none"/>
          <w:tab w:val="left" w:pos="1260" w:leader="none"/>
          <w:tab w:val="left" w:pos="6660" w:leader="none"/>
          <w:tab w:val="left" w:pos="7560" w:leader="none"/>
        </w:tabs>
        <w:spacing w:before="0" w:after="0"/>
        <w:rPr>
          <w:rFonts w:ascii="Calibri" w:hAnsi="Calibri" w:cs="Calibri"/>
          <w:sz w:val="18"/>
          <w:szCs w:val="18"/>
        </w:rPr>
      </w:pPr>
      <w:r>
        <w:rPr>
          <w:rFonts w:cs="Calibri" w:ascii="Calibri" w:hAnsi="Calibri"/>
          <w:sz w:val="18"/>
          <w:szCs w:val="18"/>
        </w:rPr>
        <w:t>EOHS</w:t>
        <w:tab/>
        <w:t>6324</w:t>
        <w:tab/>
        <w:t>Genomics and Public Health</w:t>
        <w:tab/>
        <w:t>3 SCH</w:t>
      </w:r>
      <w:r>
        <w:rPr>
          <w:rFonts w:cs="Arial" w:ascii="Calibri" w:hAnsi="Calibri"/>
          <w:sz w:val="18"/>
          <w:szCs w:val="18"/>
        </w:rPr>
        <w:t xml:space="preserve"> </w:t>
        <w:tab/>
        <w:tab/>
        <w:t>SABS</w:t>
        <w:tab/>
        <w:t>5325</w:t>
        <w:tab/>
        <w:t>Maternal and Child Health</w:t>
        <w:tab/>
        <w:tab/>
        <w:tab/>
        <w:t>3 SCH</w:t>
      </w:r>
    </w:p>
    <w:p>
      <w:pPr>
        <w:pStyle w:val="Curriculum"/>
        <w:tabs>
          <w:tab w:val="clear" w:pos="1800"/>
          <w:tab w:val="right" w:pos="0" w:leader="none"/>
          <w:tab w:val="left" w:pos="720" w:leader="none"/>
          <w:tab w:val="left" w:pos="1260" w:leader="none"/>
          <w:tab w:val="left" w:pos="6210" w:leader="none"/>
          <w:tab w:val="left" w:pos="7560" w:leader="none"/>
        </w:tabs>
        <w:spacing w:before="0" w:after="0"/>
        <w:rPr>
          <w:rFonts w:ascii="Calibri" w:hAnsi="Calibri" w:cs="Calibri"/>
          <w:sz w:val="18"/>
          <w:szCs w:val="18"/>
        </w:rPr>
      </w:pPr>
      <w:r>
        <w:rPr>
          <w:rFonts w:cs="Arial" w:ascii="Calibri" w:hAnsi="Calibri"/>
          <w:sz w:val="18"/>
          <w:szCs w:val="18"/>
        </w:rPr>
        <w:tab/>
        <w:tab/>
        <w:tab/>
        <w:tab/>
        <w:tab/>
        <w:t>SABS</w:t>
        <w:tab/>
        <w:t>5330</w:t>
        <w:tab/>
        <w:t>Health Communication Strategies in PH</w:t>
        <w:tab/>
        <w:tab/>
        <w:t>3 SCH</w:t>
      </w:r>
    </w:p>
    <w:p>
      <w:pPr>
        <w:pStyle w:val="Curriculum"/>
        <w:tabs>
          <w:tab w:val="clear" w:pos="1800"/>
          <w:tab w:val="clear" w:pos="7560"/>
          <w:tab w:val="right" w:pos="0" w:leader="none"/>
          <w:tab w:val="left" w:pos="720" w:leader="none"/>
          <w:tab w:val="left" w:pos="1260" w:leader="none"/>
          <w:tab w:val="left" w:pos="6660" w:leader="none"/>
        </w:tabs>
        <w:spacing w:before="0" w:after="0"/>
        <w:rPr>
          <w:rFonts w:ascii="Calibri" w:hAnsi="Calibri" w:cs="Arial"/>
          <w:sz w:val="18"/>
          <w:szCs w:val="18"/>
        </w:rPr>
      </w:pPr>
      <w:r>
        <w:rPr>
          <w:rFonts w:cs="Arial" w:ascii="Calibri" w:hAnsi="Calibri"/>
          <w:sz w:val="18"/>
          <w:szCs w:val="18"/>
        </w:rPr>
        <w:t>EPID</w:t>
        <w:tab/>
        <w:t>5312</w:t>
        <w:tab/>
        <w:t>Survey Methodology</w:t>
        <w:tab/>
        <w:t xml:space="preserve">3 SCH </w:t>
        <w:tab/>
        <w:tab/>
        <w:t>SABS</w:t>
        <w:tab/>
        <w:t>6314</w:t>
        <w:tab/>
        <w:t>Anthropology of Health</w:t>
        <w:tab/>
        <w:tab/>
        <w:tab/>
        <w:t>3 SCH</w:t>
      </w:r>
    </w:p>
    <w:p>
      <w:pPr>
        <w:pStyle w:val="Curriculum"/>
        <w:tabs>
          <w:tab w:val="clear" w:pos="1800"/>
          <w:tab w:val="clear" w:pos="7560"/>
          <w:tab w:val="right" w:pos="0" w:leader="none"/>
          <w:tab w:val="left" w:pos="720" w:leader="none"/>
          <w:tab w:val="left" w:pos="1260" w:leader="none"/>
          <w:tab w:val="left" w:pos="6660" w:leader="none"/>
        </w:tabs>
        <w:spacing w:before="0" w:after="0"/>
        <w:rPr/>
      </w:pPr>
      <w:r>
        <w:rPr>
          <w:rFonts w:cs="Arial" w:ascii="Calibri" w:hAnsi="Calibri"/>
          <w:sz w:val="18"/>
          <w:szCs w:val="18"/>
        </w:rPr>
        <w:t>EPID</w:t>
        <w:tab/>
        <w:t>5314</w:t>
        <w:tab/>
        <w:t>Applied Data Analysis in Epidemiology</w:t>
        <w:tab/>
        <w:t xml:space="preserve">3 SCH </w:t>
        <w:tab/>
        <w:tab/>
        <w:t>SABS</w:t>
        <w:tab/>
        <w:t>6316</w:t>
        <w:tab/>
        <w:t>Health Psychology</w:t>
        <w:tab/>
        <w:tab/>
        <w:tab/>
        <w:tab/>
        <w:t>3 SCH</w:t>
      </w:r>
    </w:p>
    <w:p>
      <w:pPr>
        <w:pStyle w:val="Curriculum"/>
        <w:tabs>
          <w:tab w:val="clear" w:pos="1800"/>
          <w:tab w:val="clear" w:pos="7560"/>
          <w:tab w:val="right" w:pos="0" w:leader="none"/>
          <w:tab w:val="left" w:pos="720" w:leader="none"/>
          <w:tab w:val="left" w:pos="1260" w:leader="none"/>
          <w:tab w:val="left" w:pos="6210" w:leader="none"/>
        </w:tabs>
        <w:spacing w:before="0" w:after="0"/>
        <w:rPr>
          <w:rFonts w:ascii="Calibri" w:hAnsi="Calibri" w:cs="Arial"/>
          <w:sz w:val="18"/>
          <w:szCs w:val="18"/>
        </w:rPr>
      </w:pPr>
      <w:r>
        <w:rPr>
          <w:rFonts w:cs="Arial" w:ascii="Calibri" w:hAnsi="Calibri"/>
          <w:sz w:val="18"/>
          <w:szCs w:val="18"/>
        </w:rPr>
        <w:tab/>
        <w:tab/>
        <w:tab/>
        <w:tab/>
        <w:tab/>
        <w:tab/>
        <w:t>SABS</w:t>
        <w:tab/>
        <w:t>6318</w:t>
        <w:tab/>
        <w:t>Health Promo. in Multicultural Populations</w:t>
        <w:tab/>
        <w:t>3 SCH</w:t>
      </w:r>
    </w:p>
    <w:p>
      <w:pPr>
        <w:pStyle w:val="Curriculum"/>
        <w:tabs>
          <w:tab w:val="clear" w:pos="1800"/>
          <w:tab w:val="clear" w:pos="7560"/>
          <w:tab w:val="right" w:pos="0" w:leader="none"/>
          <w:tab w:val="left" w:pos="720" w:leader="none"/>
          <w:tab w:val="left" w:pos="1260" w:leader="none"/>
          <w:tab w:val="left" w:pos="6660" w:leader="none"/>
        </w:tabs>
        <w:spacing w:before="0" w:after="0"/>
        <w:rPr>
          <w:rFonts w:ascii="Calibri" w:hAnsi="Calibri" w:cs="Arial"/>
          <w:sz w:val="18"/>
          <w:szCs w:val="18"/>
        </w:rPr>
      </w:pPr>
      <w:r>
        <w:rPr>
          <w:rFonts w:cs="Arial" w:ascii="Calibri" w:hAnsi="Calibri"/>
          <w:sz w:val="18"/>
          <w:szCs w:val="18"/>
        </w:rPr>
        <w:t>EPID</w:t>
        <w:tab/>
        <w:t>5322</w:t>
        <w:tab/>
        <w:t>Epidemiology of Bioterrorism and Catastrophic Events</w:t>
        <w:tab/>
        <w:t>3 SCH</w:t>
        <w:tab/>
        <w:tab/>
        <w:t>SABS</w:t>
        <w:tab/>
        <w:t>6322</w:t>
        <w:tab/>
        <w:t>Motivational Interviewing in PH Settings</w:t>
        <w:tab/>
        <w:t>3 SCH</w:t>
      </w:r>
    </w:p>
    <w:p>
      <w:pPr>
        <w:pStyle w:val="Curriculum"/>
        <w:tabs>
          <w:tab w:val="clear" w:pos="1800"/>
          <w:tab w:val="clear" w:pos="7560"/>
          <w:tab w:val="right" w:pos="0" w:leader="none"/>
          <w:tab w:val="left" w:pos="720" w:leader="none"/>
          <w:tab w:val="left" w:pos="1260" w:leader="none"/>
          <w:tab w:val="left" w:pos="6660" w:leader="none"/>
        </w:tabs>
        <w:spacing w:before="0" w:after="0"/>
        <w:rPr>
          <w:rFonts w:ascii="Calibri" w:hAnsi="Calibri" w:cs="Arial"/>
          <w:sz w:val="18"/>
          <w:szCs w:val="18"/>
        </w:rPr>
      </w:pPr>
      <w:r>
        <w:rPr>
          <w:rFonts w:cs="Arial" w:ascii="Calibri" w:hAnsi="Calibri"/>
          <w:sz w:val="18"/>
          <w:szCs w:val="18"/>
        </w:rPr>
        <w:t>EPID</w:t>
        <w:tab/>
        <w:t>6318</w:t>
        <w:tab/>
        <w:t>Epidemiologic Surveillance</w:t>
        <w:tab/>
        <w:t xml:space="preserve">3 SCH </w:t>
        <w:tab/>
        <w:tab/>
        <w:t xml:space="preserve">SABS </w:t>
        <w:tab/>
        <w:t>6326</w:t>
        <w:tab/>
        <w:t>Society and Health</w:t>
        <w:tab/>
        <w:tab/>
        <w:tab/>
        <w:tab/>
        <w:t>3 SCH</w:t>
      </w:r>
    </w:p>
    <w:p>
      <w:pPr>
        <w:pStyle w:val="Curriculum"/>
        <w:tabs>
          <w:tab w:val="clear" w:pos="7560"/>
          <w:tab w:val="right" w:pos="0" w:leader="none"/>
          <w:tab w:val="left" w:pos="720" w:leader="none"/>
          <w:tab w:val="left" w:pos="1260" w:leader="none"/>
          <w:tab w:val="left" w:pos="1800" w:leader="none"/>
          <w:tab w:val="left" w:pos="6660" w:leader="none"/>
        </w:tabs>
        <w:spacing w:before="0" w:after="0"/>
        <w:rPr>
          <w:rFonts w:ascii="Calibri" w:hAnsi="Calibri" w:cs="Arial"/>
          <w:sz w:val="18"/>
          <w:szCs w:val="18"/>
        </w:rPr>
      </w:pPr>
      <w:r>
        <w:rPr>
          <w:rFonts w:cs="Arial" w:ascii="Calibri" w:hAnsi="Calibri"/>
          <w:sz w:val="18"/>
          <w:szCs w:val="18"/>
        </w:rPr>
        <w:t>EPID</w:t>
        <w:tab/>
        <w:t>6320</w:t>
        <w:tab/>
        <w:t>Social Epidemiology</w:t>
        <w:tab/>
        <w:t>3 SCH</w:t>
        <w:tab/>
        <w:tab/>
        <w:t>SABS</w:t>
        <w:tab/>
        <w:t>6391</w:t>
        <w:tab/>
        <w:t>Adv. Topics in Social and Behavioral Sciences</w:t>
        <w:tab/>
        <w:t>3 SCH</w:t>
      </w:r>
    </w:p>
    <w:p>
      <w:pPr>
        <w:pStyle w:val="Curriculum"/>
        <w:tabs>
          <w:tab w:val="clear" w:pos="1800"/>
          <w:tab w:val="right" w:pos="0" w:leader="none"/>
          <w:tab w:val="left" w:pos="720" w:leader="none"/>
          <w:tab w:val="left" w:pos="1260" w:leader="none"/>
          <w:tab w:val="left" w:pos="6660" w:leader="none"/>
          <w:tab w:val="left" w:pos="7560" w:leader="none"/>
        </w:tabs>
        <w:spacing w:before="0" w:after="0"/>
        <w:rPr>
          <w:rFonts w:ascii="Calibri" w:hAnsi="Calibri" w:cs="Arial"/>
          <w:sz w:val="18"/>
          <w:szCs w:val="18"/>
        </w:rPr>
      </w:pPr>
      <w:r>
        <w:rPr>
          <w:rFonts w:cs="Arial" w:ascii="Calibri" w:hAnsi="Calibri"/>
          <w:sz w:val="18"/>
          <w:szCs w:val="18"/>
        </w:rPr>
        <w:t>EPID</w:t>
        <w:tab/>
        <w:t>6322</w:t>
        <w:tab/>
        <w:t>Nutritional Epidemiology</w:t>
        <w:tab/>
        <w:t xml:space="preserve">3 SCH </w:t>
        <w:tab/>
        <w:tab/>
        <w:t>SABS</w:t>
        <w:tab/>
        <w:t>6394</w:t>
        <w:tab/>
        <w:t>Adv. Top. in Race, Ethnicity, Culture and Hlth</w:t>
        <w:tab/>
        <w:t>3 SCH</w:t>
      </w:r>
    </w:p>
    <w:p>
      <w:pPr>
        <w:pStyle w:val="Curriculum"/>
        <w:tabs>
          <w:tab w:val="clear" w:pos="1800"/>
          <w:tab w:val="clear" w:pos="7560"/>
          <w:tab w:val="right" w:pos="0" w:leader="none"/>
          <w:tab w:val="left" w:pos="720" w:leader="none"/>
          <w:tab w:val="left" w:pos="1260" w:leader="none"/>
          <w:tab w:val="left" w:pos="6660" w:leader="none"/>
        </w:tabs>
        <w:spacing w:before="0" w:after="0"/>
        <w:rPr>
          <w:rFonts w:ascii="Calibri" w:hAnsi="Calibri" w:cs="Arial"/>
          <w:sz w:val="18"/>
          <w:szCs w:val="18"/>
        </w:rPr>
      </w:pPr>
      <w:r>
        <w:rPr>
          <w:rFonts w:cs="Arial" w:ascii="Calibri" w:hAnsi="Calibri"/>
          <w:sz w:val="18"/>
          <w:szCs w:val="18"/>
        </w:rPr>
        <w:t>EPID</w:t>
        <w:tab/>
        <w:t>6326</w:t>
        <w:tab/>
        <w:t>Occupational Epidemiology</w:t>
        <w:tab/>
        <w:t>3 SCH</w:t>
      </w:r>
    </w:p>
    <w:p>
      <w:pPr>
        <w:pStyle w:val="Normal"/>
        <w:spacing w:lineRule="exact" w:line="100"/>
        <w:rPr>
          <w:rFonts w:ascii="Calibri" w:hAnsi="Calibri" w:eastAsia="MS Mincho;ＭＳ 明朝" w:cs="Arial"/>
          <w:sz w:val="18"/>
          <w:szCs w:val="18"/>
          <w:u w:val="single"/>
        </w:rPr>
      </w:pPr>
      <w:r>
        <w:rPr>
          <w:rFonts w:eastAsia="MS Mincho;ＭＳ 明朝" w:cs="Arial" w:ascii="Calibri" w:hAnsi="Calibri"/>
          <w:sz w:val="18"/>
          <w:szCs w:val="18"/>
          <w:u w:val="single"/>
        </w:rPr>
      </w:r>
    </w:p>
    <w:p>
      <w:pPr>
        <w:pStyle w:val="Normal"/>
        <w:spacing w:lineRule="exact" w:line="100"/>
        <w:rPr>
          <w:rFonts w:ascii="Calibri" w:hAnsi="Calibri" w:eastAsia="MS Mincho;ＭＳ 明朝" w:cs="Arial"/>
          <w:sz w:val="18"/>
          <w:szCs w:val="18"/>
          <w:u w:val="single"/>
        </w:rPr>
      </w:pPr>
      <w:r>
        <w:rPr>
          <w:rFonts w:eastAsia="MS Mincho;ＭＳ 明朝" w:cs="Arial" w:ascii="Calibri" w:hAnsi="Calibri"/>
          <w:sz w:val="18"/>
          <w:szCs w:val="18"/>
          <w:u w:val="single"/>
        </w:rPr>
      </w:r>
    </w:p>
    <w:p>
      <w:pPr>
        <w:pStyle w:val="Normal"/>
        <w:tabs>
          <w:tab w:val="left" w:pos="720" w:leader="none"/>
          <w:tab w:val="left" w:pos="1260" w:leader="none"/>
          <w:tab w:val="left" w:pos="6660" w:leader="none"/>
        </w:tabs>
        <w:rPr>
          <w:rFonts w:ascii="Calibri" w:hAnsi="Calibri" w:eastAsia="MS Mincho;ＭＳ 明朝" w:cs="Arial"/>
          <w:sz w:val="18"/>
          <w:szCs w:val="18"/>
        </w:rPr>
      </w:pPr>
      <w:r>
        <w:rPr>
          <w:rFonts w:cs="Arial" w:ascii="Calibri" w:hAnsi="Calibri"/>
          <w:sz w:val="18"/>
          <w:szCs w:val="18"/>
        </w:rPr>
        <w:t>PHED       63xx</w:t>
        <w:tab/>
        <w:t>Grants and Funding for Public Health Practice</w:t>
        <w:tab/>
        <w:t>3 SCH</w:t>
      </w:r>
    </w:p>
    <w:p>
      <w:pPr>
        <w:pStyle w:val="Normal"/>
        <w:tabs>
          <w:tab w:val="left" w:pos="720" w:leader="none"/>
          <w:tab w:val="left" w:pos="1260" w:leader="none"/>
          <w:tab w:val="left" w:pos="6660" w:leader="none"/>
        </w:tabs>
        <w:rPr>
          <w:rFonts w:ascii="Calibri" w:hAnsi="Calibri" w:eastAsia="MS Mincho;ＭＳ 明朝" w:cs="Arial"/>
          <w:sz w:val="18"/>
          <w:szCs w:val="18"/>
        </w:rPr>
      </w:pPr>
      <w:r>
        <w:rPr>
          <w:rFonts w:cs="Arial" w:ascii="Calibri" w:hAnsi="Calibri"/>
          <w:sz w:val="18"/>
          <w:szCs w:val="18"/>
        </w:rPr>
        <w:t>PHED</w:t>
        <w:tab/>
        <w:t>63xx</w:t>
        <w:tab/>
        <w:t>Comm. and Advocacy for PH Leaders</w:t>
        <w:tab/>
        <w:t>3 SCH</w:t>
      </w:r>
    </w:p>
    <w:p>
      <w:pPr>
        <w:pStyle w:val="Curriculum"/>
        <w:tabs>
          <w:tab w:val="clear" w:pos="1800"/>
          <w:tab w:val="clear" w:pos="7560"/>
          <w:tab w:val="right" w:pos="0" w:leader="none"/>
          <w:tab w:val="left" w:pos="720" w:leader="none"/>
          <w:tab w:val="left" w:pos="1260" w:leader="none"/>
          <w:tab w:val="left" w:pos="6660" w:leader="none"/>
        </w:tabs>
        <w:spacing w:before="0" w:after="0"/>
        <w:rPr>
          <w:rFonts w:ascii="Calibri" w:hAnsi="Calibri" w:cs="Calibri"/>
          <w:sz w:val="18"/>
          <w:szCs w:val="18"/>
        </w:rPr>
      </w:pPr>
      <w:r>
        <w:rPr>
          <w:rFonts w:cs="Arial" w:ascii="Calibri" w:hAnsi="Calibri"/>
          <w:sz w:val="18"/>
          <w:szCs w:val="18"/>
        </w:rPr>
        <w:t>PHED</w:t>
        <w:tab/>
        <w:t>63xx</w:t>
        <w:tab/>
        <w:t>Special Topics in Public Health Practice</w:t>
        <w:tab/>
        <w:t>3 SCH</w:t>
      </w:r>
    </w:p>
    <w:p>
      <w:pPr>
        <w:pStyle w:val="Normal"/>
        <w:rPr>
          <w:rFonts w:ascii="Calibri" w:hAnsi="Calibri" w:eastAsia="MS Mincho;ＭＳ 明朝" w:cs="Arial"/>
          <w:sz w:val="14"/>
          <w:szCs w:val="14"/>
        </w:rPr>
      </w:pPr>
      <w:r>
        <w:rPr>
          <w:rFonts w:eastAsia="MS Mincho;ＭＳ 明朝" w:cs="Arial" w:ascii="Calibri" w:hAnsi="Calibri"/>
          <w:sz w:val="14"/>
          <w:szCs w:val="14"/>
        </w:rPr>
      </w:r>
    </w:p>
    <w:p>
      <w:pPr>
        <w:pStyle w:val="Normal"/>
        <w:tabs>
          <w:tab w:val="clear" w:pos="720"/>
          <w:tab w:val="left" w:pos="270" w:leader="none"/>
        </w:tabs>
        <w:ind w:left="270" w:hanging="270"/>
        <w:rPr>
          <w:rFonts w:ascii="Calibri" w:hAnsi="Calibri" w:eastAsia="MS Mincho;ＭＳ 明朝" w:cs="Arial"/>
          <w:sz w:val="14"/>
          <w:szCs w:val="14"/>
        </w:rPr>
      </w:pPr>
      <w:r>
        <w:rPr>
          <w:rFonts w:eastAsia="MS Mincho;ＭＳ 明朝" w:cs="Arial" w:ascii="Calibri" w:hAnsi="Calibri"/>
          <w:sz w:val="14"/>
          <w:szCs w:val="14"/>
        </w:rPr>
        <w:t>*</w:t>
        <w:tab/>
        <w:t>Enter corresponding Semester Credit Hours (SCH), (e.g. 1, 2, 3,  N/A, etc.)</w:t>
      </w:r>
    </w:p>
    <w:p>
      <w:pPr>
        <w:pStyle w:val="Normal"/>
        <w:tabs>
          <w:tab w:val="clear" w:pos="720"/>
          <w:tab w:val="left" w:pos="270" w:leader="none"/>
        </w:tabs>
        <w:ind w:left="270" w:hanging="270"/>
        <w:rPr/>
      </w:pPr>
      <w:r>
        <w:rPr>
          <w:rFonts w:eastAsia="MS Mincho;ＭＳ 明朝" w:cs="Arial" w:ascii="Calibri" w:hAnsi="Calibri"/>
          <w:sz w:val="14"/>
          <w:szCs w:val="14"/>
        </w:rPr>
        <w:t>**</w:t>
        <w:tab/>
      </w:r>
      <w:r>
        <w:rPr>
          <w:rFonts w:cs="Arial" w:ascii="Calibri" w:hAnsi="Calibri"/>
          <w:sz w:val="14"/>
          <w:szCs w:val="14"/>
        </w:rPr>
        <w:t xml:space="preserve">Students may substitute an elective course not on this list with prior written approval from their Academic Advisor.  To determine which electives are available each semester, refer to the school’s </w:t>
      </w:r>
      <w:r>
        <w:rPr>
          <w:rFonts w:cs="Arial" w:ascii="Calibri" w:hAnsi="Calibri"/>
          <w:b/>
          <w:sz w:val="14"/>
          <w:szCs w:val="14"/>
        </w:rPr>
        <w:t>Three-Year Course Matrix</w:t>
      </w:r>
      <w:r>
        <w:rPr>
          <w:rFonts w:cs="Arial" w:ascii="Calibri" w:hAnsi="Calibri"/>
          <w:sz w:val="14"/>
          <w:szCs w:val="14"/>
        </w:rPr>
        <w:t xml:space="preserve"> at </w:t>
      </w:r>
      <w:hyperlink r:id="rId4">
        <w:r>
          <w:rPr>
            <w:rStyle w:val="InternetLink"/>
            <w:rFonts w:cs="Arial" w:ascii="Calibri" w:hAnsi="Calibri"/>
            <w:sz w:val="14"/>
            <w:szCs w:val="14"/>
          </w:rPr>
          <w:t>http://www.hsc.unt.edu/education/sph/schedule.cfm</w:t>
        </w:r>
      </w:hyperlink>
    </w:p>
    <w:sectPr>
      <w:footerReference w:type="default" r:id="rId5"/>
      <w:type w:val="continuous"/>
      <w:pgSz w:orient="landscape" w:w="15840" w:h="122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OSAS – Updated 9/14/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Curriculum">
    <w:name w:val="curriculum"/>
    <w:basedOn w:val="Normal"/>
    <w:qFormat/>
    <w:pPr>
      <w:widowControl w:val="false"/>
      <w:tabs>
        <w:tab w:val="clear" w:pos="720"/>
        <w:tab w:val="left" w:pos="1800" w:leader="none"/>
        <w:tab w:val="left" w:pos="7560" w:leader="none"/>
      </w:tabs>
      <w:autoSpaceDE w:val="false"/>
      <w:spacing w:before="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truve@hsc.unt.edu" TargetMode="External"/><Relationship Id="rId4" Type="http://schemas.openxmlformats.org/officeDocument/2006/relationships/hyperlink" Target="http://www.hsc.unt.edu/education/sph/schedule.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29:00Z</dcterms:created>
  <dc:creator>laklewis</dc:creator>
  <dc:description/>
  <cp:keywords/>
  <dc:language>en-US</dc:language>
  <cp:lastModifiedBy>32528</cp:lastModifiedBy>
  <cp:lastPrinted>2009-07-09T12:05:00Z</cp:lastPrinted>
  <dcterms:modified xsi:type="dcterms:W3CDTF">2009-12-10T19:10:00Z</dcterms:modified>
  <cp:revision>12</cp:revision>
  <dc:subject/>
  <dc:title>GRADUATION CHECKLIST</dc:title>
</cp:coreProperties>
</file>